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3780" w:leader="none"/>
        </w:tabs>
        <w:jc w:val="center"/>
        <w:rPr/>
      </w:pPr>
      <w:r>
        <w:rPr>
          <w:rFonts w:cs="Shruti" w:ascii="Constantia" w:hAnsi="Constantia"/>
          <w:color w:val="660033"/>
          <w:sz w:val="36"/>
          <w:szCs w:val="36"/>
        </w:rPr>
        <w:t>Mickey M. Karram, M.D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3780" w:leader="none"/>
        </w:tabs>
        <w:jc w:val="center"/>
        <w:rPr/>
      </w:pPr>
      <w:r>
        <w:rPr>
          <w:rFonts w:cs="Arial" w:ascii="Arial" w:hAnsi="Arial"/>
          <w:b/>
        </w:rPr>
        <w:t>Curriculum Vita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  <w:b/>
          <w:b/>
          <w:color w:val="663300"/>
        </w:rPr>
      </w:pPr>
      <w:r>
        <w:rPr>
          <w:rFonts w:cs="Arial" w:ascii="Arial" w:hAnsi="Arial"/>
          <w:b/>
          <w:color w:val="663300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/>
      </w:pPr>
      <w:r>
        <w:rPr>
          <w:rFonts w:eastAsia="Arial" w:cs="Arial" w:ascii="Arial" w:hAnsi="Arial"/>
          <w:b/>
          <w:caps/>
        </w:rPr>
        <w:t xml:space="preserve">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660033"/>
        </w:rPr>
        <w:t>Clinical Offic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lifornia Center for Female Pelvic Floor Heal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50 N. Roxbury Drive, Suite 55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verly Hills, CA 90210</w:t>
        <w:tab/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: </w:t>
      </w:r>
      <w:r>
        <w:rPr>
          <w:rFonts w:cs="Arial" w:ascii="Arial" w:hAnsi="Arial"/>
        </w:rPr>
        <w:t>310-746-4667</w:t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Medical Experience</w:t>
      </w:r>
      <w:r>
        <w:rPr>
          <w:rFonts w:cs="Arial" w:ascii="Arial" w:hAnsi="Arial"/>
          <w:b/>
          <w:caps/>
          <w:color w:val="660033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 of Urogynecology &amp; Reconstructive Pelvic Surgery, 2009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 &amp; Founder of the Fellowship Training Program in Female Pelvic Medicine &amp; Reconstructive Surgery, 2010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 Center for Pelvic Floor Disorder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The Christ Hospital; University of Cincinnati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epartment of Obstetrics and 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linical Professor of Obstetrics and Gynecology, 2000 – 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niversity of Cincinnati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linical Professor of Ur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epartment of Surgery 2010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niversity of Cincinnati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ector of Urogynecology &amp; Reconstructive Pelvic Surgery, 1988 - 2009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 and Founder of the Fellowship Training Program in Female Pelvic Medicine and Reconstructive Surgery, 1992-2008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artment of Obstetrics and Gynecology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od Samaritan Hospital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linical Professor of Obstetrics and Gynecology.  2001-2004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-Director Division of Uro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Wright State Universit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ayton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ssociate Professor of Obstetrics and Gynecology, 1993 - 2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y of Cincinnati School of Medicine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ssistant Professor of Obstetrics and Gynecology, 1988 - 1993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niversity of Cincinnati School of Medicin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linical Instructor in Obstetrics and Gynecology, 1986 - 1988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low in Urogynecology and Reconstructive Pelvic Surgery, 1986 - 1988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epartment of Obstetrics and 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niversity of California at Los Angeles School of Medicin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Los Angeles, Californi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440"/>
          <w:tab w:val="left" w:pos="900" w:leader="none"/>
          <w:tab w:val="left" w:pos="1584" w:leader="none"/>
        </w:tabs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f Administrative Resident in Obstetrics and Gynecology, 1985 -1986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Resident in Obstetrics and Gynecology, 1982 -1985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epartment of Obstetrics and 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Good Samaritan Hospital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Professional Examinations: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Female Pelvic Medicine and Reconstructive Pelvic Surgery, June 2013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merican Board of Obstetrics and Gynecology (Recertification) February, 1998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erican Board of Obstetrics and Gynecology, December 1988 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/>
      </w:pPr>
      <w:r>
        <w:rPr>
          <w:rFonts w:cs="Arial" w:ascii="Arial" w:hAnsi="Arial"/>
        </w:rPr>
        <w:t xml:space="preserve">Federation of States Licensure Examination, Parts I, II, III, August 1983 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Educational Commission for Foreign Medical Graduates Examination, June 1982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Education:</w:t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1152" w:leader="none"/>
          <w:tab w:val="left" w:pos="1872" w:leader="none"/>
        </w:tabs>
        <w:ind w:left="810" w:firstLine="90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1152" w:leader="none"/>
          <w:tab w:val="left" w:pos="1872" w:leader="none"/>
        </w:tabs>
        <w:ind w:left="810" w:firstLine="90"/>
        <w:rPr>
          <w:rFonts w:ascii="Arial" w:hAnsi="Arial" w:cs="Arial"/>
        </w:rPr>
      </w:pPr>
      <w:r>
        <w:rPr>
          <w:rFonts w:cs="Arial" w:ascii="Arial" w:hAnsi="Arial"/>
        </w:rPr>
        <w:t>University of Cairo Faculty of Medicine</w:t>
      </w:r>
    </w:p>
    <w:p>
      <w:pPr>
        <w:pStyle w:val="Normal"/>
        <w:tabs>
          <w:tab w:val="clear" w:pos="720"/>
          <w:tab w:val="left" w:pos="900" w:leader="none"/>
          <w:tab w:val="left" w:pos="1008" w:leader="none"/>
          <w:tab w:val="left" w:pos="1152" w:leader="none"/>
          <w:tab w:val="left" w:pos="1872" w:leader="none"/>
        </w:tabs>
        <w:ind w:left="810" w:firstLine="90"/>
        <w:rPr/>
      </w:pPr>
      <w:r>
        <w:rPr>
          <w:rFonts w:cs="Arial" w:ascii="Arial" w:hAnsi="Arial"/>
        </w:rPr>
        <w:t>MB, BCH, M.D.   1975 - 1981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800" w:leader="none"/>
          <w:tab w:val="left" w:pos="187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airo, Egypt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Personal: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Born: January 23, 1957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>Toledo, Ohio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Languages: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glish and Arabic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Medical Licenses:</w:t>
      </w:r>
    </w:p>
    <w:p>
      <w:pPr>
        <w:pStyle w:val="Heading5"/>
        <w:ind w:left="900" w:hanging="0"/>
        <w:rPr>
          <w:rFonts w:ascii="Arial" w:hAnsi="Arial" w:cs="Arial"/>
          <w:b/>
          <w:b/>
          <w:bCs/>
          <w:color w:val="660033"/>
          <w:sz w:val="24"/>
          <w:szCs w:val="28"/>
        </w:rPr>
      </w:pPr>
      <w:r>
        <w:rPr>
          <w:rFonts w:cs="Arial" w:ascii="Arial" w:hAnsi="Arial"/>
          <w:b/>
          <w:bCs/>
          <w:color w:val="660033"/>
          <w:sz w:val="24"/>
          <w:szCs w:val="28"/>
        </w:rPr>
      </w:r>
    </w:p>
    <w:p>
      <w:pPr>
        <w:pStyle w:val="Heading5"/>
        <w:ind w:left="-15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hio </w:t>
        <w:tab/>
        <w:tab/>
        <w:t>License Number:  53449</w:t>
      </w:r>
    </w:p>
    <w:p>
      <w:pPr>
        <w:pStyle w:val="Heading2"/>
        <w:tabs>
          <w:tab w:val="clear" w:pos="900"/>
          <w:tab w:val="clear" w:pos="14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ntucky  </w:t>
        <w:tab/>
        <w:t xml:space="preserve">License Number:  23528                  </w:t>
      </w:r>
    </w:p>
    <w:p>
      <w:pPr>
        <w:pStyle w:val="Heading2"/>
        <w:tabs>
          <w:tab w:val="clear" w:pos="900"/>
          <w:tab w:val="clear" w:pos="1440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ifornia   </w:t>
        <w:tab/>
        <w:t>License Number:  A0433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Honors: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ab/>
      </w:r>
      <w:r>
        <w:rPr>
          <w:rFonts w:cs="Arial" w:ascii="Arial" w:hAnsi="Arial"/>
        </w:rPr>
        <w:t>Finalist in Provider Category for Health Care Hero (2014) Cincinnati Business Cour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odney Appel Continence Care Champion (2013)</w:t>
        <w:br/>
        <w:t>Annual Award given by National Association for Continence to AUGS member who has most impacted continence care for wo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vited to deliver the Annual Ray Lee Lecture; American Urogynecology Annual Meeting -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st Doctors -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t Doctor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st Doctors - 2009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st Doctor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est Doctors - 2008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st Doctor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ward of Excellence for Commitment to Women’s Health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tty Brisben Foundation; September 2008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st Doctors - 2007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st Doctors, Inc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est Docto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200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Doctor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st Doctors -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t Doctors,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Doctors - 20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st Doctors, In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od Housekeeping Magazine:  August 199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Best Doctors for Wo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cher of the Year Award:  June 199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partment of Obstetrics and Gynec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od Samaritan Hospit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cher of the Year Award:  June 199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partment of Obstetrics and Gynec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od Samaritan Hospit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incinnati, O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p Blade Teaching Award:  July 1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Obstetrics and Gyne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rbor / UCLA Medical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rrance, Califor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rst Prize Paper: “The Q-Tip Test - Standardization of the Technique and Its Interpretation in Women with Urinary Incontinence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erican Urogynecologic Society Annual Scientific Meeting, San Francisco, California, September 198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Professional Societies: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erican College of Obstetricians and Gynecologis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merican Urogynecologic Socie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ntral Association of Obstetricians and Gynecologis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ncinnati OB/GYN Socie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lorida OB/GYN Society (Honorary Member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national Continence Socie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ternational Urogynecologic Association</w:t>
      </w:r>
    </w:p>
    <w:p>
      <w:pPr>
        <w:pStyle w:val="Heading5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ntucky Medical Associ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hio State Medical Association</w:t>
      </w:r>
    </w:p>
    <w:p>
      <w:pPr>
        <w:pStyle w:val="Heading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earch and Education Institute </w:t>
      </w:r>
    </w:p>
    <w:p>
      <w:pPr>
        <w:pStyle w:val="Heading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ciety of Gynecologic Surgeon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ciety of Urodynamics and Female Urology</w:t>
      </w:r>
    </w:p>
    <w:p>
      <w:pPr>
        <w:pStyle w:val="Normal"/>
        <w:tabs>
          <w:tab w:val="clear" w:pos="720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Journal Affiliations: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Editor-In-Chief: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International Academy of Pelvic Surgery </w:t>
      </w:r>
      <w:r>
        <w:rPr>
          <w:rFonts w:cs="Arial" w:ascii="Arial" w:hAnsi="Arial"/>
        </w:rPr>
        <w:t>(2010-present)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i/>
        </w:rPr>
        <w:tab/>
      </w:r>
      <w:hyperlink r:id="rId2">
        <w:r>
          <w:rPr>
            <w:rStyle w:val="InternetLink"/>
            <w:rFonts w:cs="Arial" w:ascii="Arial" w:hAnsi="Arial"/>
          </w:rPr>
          <w:t>www.AcademyofPelvicSurgery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e Editor 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Neurourology &amp; Urodynamics </w:t>
      </w:r>
      <w:r>
        <w:rPr>
          <w:rFonts w:cs="Arial" w:ascii="Arial" w:hAnsi="Arial"/>
        </w:rPr>
        <w:t>(2010-present)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</w:rPr>
        <w:tab/>
        <w:t>Published by Wile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orary Editor - In-Chief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>International Journal Of Urogynecology and Pelvic Floor Dysfunction</w:t>
      </w:r>
      <w:r>
        <w:rPr>
          <w:rFonts w:cs="Arial" w:ascii="Arial" w:hAnsi="Arial"/>
          <w:b w:val="false"/>
          <w:sz w:val="24"/>
        </w:rPr>
        <w:t xml:space="preserve"> (2010-present)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ublished by Springer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-In-Chief: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i/>
          <w:sz w:val="24"/>
        </w:rPr>
        <w:t>International Journal Of Urogynecology and Pelvic Floor Dysfunction</w:t>
      </w:r>
      <w:r>
        <w:rPr>
          <w:rFonts w:cs="Arial" w:ascii="Arial" w:hAnsi="Arial"/>
          <w:b w:val="false"/>
          <w:sz w:val="24"/>
        </w:rPr>
        <w:t xml:space="preserve"> (2003-2010)</w:t>
      </w:r>
    </w:p>
    <w:p>
      <w:pPr>
        <w:pStyle w:val="Heading1"/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Published by Springe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-In-Chief: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Women’s Health Today </w:t>
      </w:r>
      <w:r>
        <w:rPr>
          <w:rFonts w:cs="Arial" w:ascii="Arial" w:hAnsi="Arial"/>
        </w:rPr>
        <w:t>(2005-presen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ublished by Emmis Publishing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b/>
        </w:rPr>
        <w:t>Editorial Board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i/>
        </w:rPr>
        <w:tab/>
        <w:t xml:space="preserve">Journal of Gynecologic </w:t>
      </w:r>
      <w:r>
        <w:rPr>
          <w:rFonts w:cs="Arial" w:ascii="Arial" w:hAnsi="Arial"/>
          <w:i/>
          <w:caps/>
        </w:rPr>
        <w:t>s</w:t>
      </w:r>
      <w:r>
        <w:rPr>
          <w:rFonts w:cs="Arial" w:ascii="Arial" w:hAnsi="Arial"/>
          <w:i/>
        </w:rPr>
        <w:t>urgery</w:t>
      </w:r>
      <w:r>
        <w:rPr>
          <w:rFonts w:cs="Arial" w:ascii="Arial" w:hAnsi="Arial"/>
        </w:rPr>
        <w:t xml:space="preserve"> (1996-Present)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i/>
        </w:rPr>
        <w:tab/>
        <w:t>Journal of Pelvic Surgery</w:t>
      </w:r>
      <w:r>
        <w:rPr>
          <w:rFonts w:cs="Arial" w:ascii="Arial" w:hAnsi="Arial"/>
        </w:rPr>
        <w:t xml:space="preserve"> (1999-2005)</w:t>
      </w:r>
    </w:p>
    <w:p>
      <w:pPr>
        <w:pStyle w:val="Normal"/>
        <w:tabs>
          <w:tab w:val="left" w:pos="720" w:leader="none"/>
          <w:tab w:val="left" w:pos="2592" w:leader="none"/>
        </w:tabs>
        <w:rPr/>
      </w:pPr>
      <w:r>
        <w:rPr>
          <w:rFonts w:cs="Arial" w:ascii="Arial" w:hAnsi="Arial"/>
          <w:i/>
        </w:rPr>
        <w:tab/>
        <w:t>Urology Coding Alert</w:t>
      </w:r>
      <w:r>
        <w:rPr>
          <w:rFonts w:cs="Arial" w:ascii="Arial" w:hAnsi="Arial"/>
        </w:rPr>
        <w:t xml:space="preserve"> (2004-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Reviewer: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American Journal of Obstetrics and Gynecolog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British Journal of Obstetrics &amp; Gynecolog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Drugs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uropean Journal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Journal of Gynecologic Surger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Journal of Reproductive Medicine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Journal of Urolog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Lancet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Neurourology and Urodynamics 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bstetrics and Gynecology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>Urology</w:t>
      </w:r>
    </w:p>
    <w:p>
      <w:pPr>
        <w:pStyle w:val="Normal"/>
        <w:tabs>
          <w:tab w:val="left" w:pos="72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Committees &amp; Nationally Held Positions:</w:t>
      </w:r>
    </w:p>
    <w:p>
      <w:pPr>
        <w:pStyle w:val="Normal"/>
        <w:tabs>
          <w:tab w:val="clear" w:pos="720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Heading9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undation for Female Health Awareness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EO &amp; Co-Founder - 2004 - Presen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ind w:left="900" w:hanging="0"/>
        <w:rPr/>
      </w:pPr>
      <w:r>
        <w:rPr>
          <w:rFonts w:cs="Arial" w:ascii="Arial" w:hAnsi="Arial"/>
          <w:b/>
        </w:rPr>
        <w:t>American Urology Associ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Guidelines Panel on Surgery for Stress Urinary Incontinence, 2004 - Present</w:t>
      </w:r>
    </w:p>
    <w:p>
      <w:pPr>
        <w:pStyle w:val="Heading9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Urogynecologic Society,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shington, DC </w:t>
      </w:r>
    </w:p>
    <w:p>
      <w:pPr>
        <w:pStyle w:val="Normal"/>
        <w:tabs>
          <w:tab w:val="clear" w:pos="720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Executive Committee: 1993 - 1995</w:t>
      </w:r>
    </w:p>
    <w:p>
      <w:pPr>
        <w:pStyle w:val="Normal"/>
        <w:tabs>
          <w:tab w:val="clear" w:pos="720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blic Relations Committee: 1992 - 1994 </w:t>
      </w:r>
    </w:p>
    <w:p>
      <w:pPr>
        <w:pStyle w:val="Heading2"/>
        <w:tabs>
          <w:tab w:val="clear" w:pos="1440"/>
          <w:tab w:val="left" w:pos="900" w:leader="none"/>
          <w:tab w:val="left" w:pos="1260" w:leader="none"/>
          <w:tab w:val="left" w:pos="2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>Vice-President of  Society:  1996 – 1997</w:t>
      </w:r>
    </w:p>
    <w:p>
      <w:pPr>
        <w:pStyle w:val="Heading2"/>
        <w:tabs>
          <w:tab w:val="clear" w:pos="1440"/>
          <w:tab w:val="left" w:pos="900" w:leader="none"/>
          <w:tab w:val="left" w:pos="1260" w:leader="none"/>
          <w:tab w:val="left" w:pos="2592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>President Elect: 1997 – 1998</w:t>
      </w:r>
    </w:p>
    <w:p>
      <w:pPr>
        <w:pStyle w:val="Heading2"/>
        <w:tabs>
          <w:tab w:val="clear" w:pos="1440"/>
          <w:tab w:val="left" w:pos="900" w:leader="none"/>
          <w:tab w:val="left" w:pos="1260" w:leader="none"/>
          <w:tab w:val="left" w:pos="2592" w:leader="none"/>
        </w:tabs>
        <w:ind w:left="1260" w:hanging="0"/>
        <w:rPr/>
      </w:pPr>
      <w:r>
        <w:rPr>
          <w:rFonts w:cs="Arial" w:ascii="Arial" w:hAnsi="Arial"/>
          <w:sz w:val="24"/>
        </w:rPr>
        <w:t xml:space="preserve">President: 1998 – 1999 </w:t>
        <w:br/>
        <w:t>Past President:  1999 – 2000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5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Chairman of the Board AUGS Foundation: 2000-2008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9"/>
        <w:tabs>
          <w:tab w:val="clear" w:pos="1260"/>
          <w:tab w:val="left" w:pos="720" w:leader="none"/>
          <w:tab w:val="left" w:pos="900" w:leader="none"/>
          <w:tab w:val="left" w:pos="2592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rist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incinnati, O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l &amp; Edith Linder Center for Research &amp; Education; Board of Directors (2010-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 of Womens Health Research (2009-pre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ME Committee (2009-present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Medical Staff Development (2009-presen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ommittee on Research &amp; Innovation Strategy (2009-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1260"/>
          <w:tab w:val="left" w:pos="720" w:leader="none"/>
          <w:tab w:val="left" w:pos="900" w:leader="none"/>
          <w:tab w:val="left" w:pos="2592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Samaritan Hospital</w:t>
      </w:r>
    </w:p>
    <w:p>
      <w:pPr>
        <w:pStyle w:val="Normal"/>
        <w:tabs>
          <w:tab w:val="clear" w:pos="720"/>
          <w:tab w:val="left" w:pos="90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ncinnati, Ohio </w:t>
      </w:r>
    </w:p>
    <w:p>
      <w:pPr>
        <w:pStyle w:val="Normal"/>
        <w:tabs>
          <w:tab w:val="clear" w:pos="720"/>
          <w:tab w:val="left" w:pos="1260" w:leader="none"/>
          <w:tab w:val="left" w:pos="2592" w:leader="none"/>
        </w:tabs>
        <w:ind w:left="900" w:hanging="0"/>
        <w:rPr/>
      </w:pPr>
      <w:r>
        <w:rPr>
          <w:rFonts w:cs="Arial" w:ascii="Arial" w:hAnsi="Arial"/>
        </w:rPr>
        <w:tab/>
        <w:t xml:space="preserve">Perinatal Program Assessment Committee 1990 - 1993 </w:t>
      </w:r>
    </w:p>
    <w:p>
      <w:pPr>
        <w:pStyle w:val="Normal"/>
        <w:tabs>
          <w:tab w:val="clear" w:pos="720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Resident Education Committee 1988 - Present</w:t>
      </w:r>
    </w:p>
    <w:p>
      <w:pPr>
        <w:pStyle w:val="Normal"/>
        <w:tabs>
          <w:tab w:val="clear" w:pos="720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ident Selection Committee 1988 - Present 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Quality Assurance Committee 1990 – 1992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Association For Continence (NAFC)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Board of Directors 2003-2004</w:t>
      </w:r>
    </w:p>
    <w:p>
      <w:pPr>
        <w:pStyle w:val="Heading9"/>
        <w:tabs>
          <w:tab w:val="clear" w:pos="900"/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tabs>
          <w:tab w:val="clear" w:pos="900"/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y of Gynecologic Surgeons</w:t>
      </w:r>
    </w:p>
    <w:p>
      <w:pPr>
        <w:pStyle w:val="Normal"/>
        <w:tabs>
          <w:tab w:val="left" w:pos="720" w:leader="none"/>
          <w:tab w:val="left" w:pos="1260" w:leader="none"/>
          <w:tab w:val="left" w:pos="2592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earch Committee 1997 – 1999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Consultations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Director; International Academy of Pelvic Surgery Post Graduate Course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ncinnati, OH; Buenos Aires, Argentina; Rome, Ital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-Director Annual Postgraduate Course, 2002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International Seminar on Female Urology and Uro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/>
      </w:pPr>
      <w:r>
        <w:rPr>
          <w:rFonts w:cs="Arial" w:ascii="Arial" w:hAnsi="Arial"/>
        </w:rPr>
        <w:t>Frontline, New Jerse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-Director Annual Postgraduate Course, 1999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Pelvic Anatomy &amp; Gynecology Surger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/>
      </w:pPr>
      <w:r>
        <w:rPr>
          <w:rFonts w:cs="Arial" w:ascii="Arial" w:hAnsi="Arial"/>
        </w:rPr>
        <w:t>Frontline, New Jerse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Urogynecology, 2011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edtronic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inneapolis, Minnesot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Urogynecology, 2008-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merican Medical System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inneapolis, Minnesot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Urogynecology, 2007 - 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stellas Pharm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hicago, Illinoi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Urogynecology, 1997 – Presen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Ethicon Women’s Health &amp; Ur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omerville, New Jerse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Gynecology, 2002-2009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oper Surgical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Trumbull, Connecticut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Watson Pharmaceutical, 2003-2006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cientific Advisory Board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orristown, New Jerse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Indevus Pharmaceutical, 2002-2005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cientific Advisory Board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Boston, Massachusett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Ortho-McNeil (Urology Division), 2000 – 2006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cientific Advisory Board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Raritan, New Jerse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-Director Annual Postgraduate Course, 1995 - 2007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Hawaiian Gynecology Updat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ponsored by Good Samaritan Hospital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Honolulu, Hawaii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Gynecology, 1998 - 2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Ethicon Endosurger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edamicus, Inc., 1997 - 2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Scientific Advisory Board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Minneapolis, Minnesot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, Annual Postgraduate Course, 1995 - 1998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rogynecology and Advanced Pelvic Surger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Omnia Research and Education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Phoenix, Arizona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Urogynecology, 1995 - 1998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Procter and Gamble Corporation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Preceptor for Contigen Program, 1993 - 1997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Bard Corporation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vington, Georgi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Preceptor for CREOG Program, 1992 - 1996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Teaching Teachers Uro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American College of Obstetrics and 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Washington, D.C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irector, Annual Postgraduate Course, 1990 - 1995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Recent Advances in Obstetrics and Gynecology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University of Cincinnati School of Medicine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onsultant in Obstetrics and Gynecology, 1988 - 1994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Hilltop Research Incorporated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incinnati, Ohio</w:t>
      </w:r>
    </w:p>
    <w:p>
      <w:pPr>
        <w:pStyle w:val="Normal"/>
        <w:tabs>
          <w:tab w:val="left" w:pos="720" w:leader="none"/>
          <w:tab w:val="left" w:pos="864" w:leader="none"/>
          <w:tab w:val="left" w:pos="1008" w:leader="none"/>
          <w:tab w:val="left" w:pos="1152" w:leader="none"/>
          <w:tab w:val="left" w:pos="1872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Grants and Research Projects: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nergy trial; A multicenter trial looking at efficacy and tolerability of combination of Solifenican and Mirabegron for treatment of OAB; Astellas Pharma; Europe B.V. 2014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k Myosite Study; Autologous muscle derived stem cells for the treatment of SUI; Cook Myosite Inc. 2013-Present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Smartxide – V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LR; Use of the C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laser for symptomatic vulovaginal atrophy; Deka, El. EN. SDA; 2014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vate Embrace; 522 FDA trial comparing Elevate mesh placement to native tissue repair of Pelvic Organ Prolapse. AMS; 2014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tura XR 60 mg Efficacy in Female OAB Patients Refractory to DETROL LA 4 mg Daily. Allergan Co-Investigator. 2011-Pre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inal Uphold Hysteropexy and Laparoscopic Sacral Hysteropexy for the Treatment of Uterovaginal Pelvic Organ Prolapse: A Parallel Cohort Study; (VAULT); Foundation for Female Health Awareness; Co-Investigator 2011-Pre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atment of Fecal Incontinence using the TOPAS Sling System Sponsor: (Transform) AMS; Co-Investigator 2011-Pre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Vaginal Insert of a Tampon like object for SUI; Proctor &amp; Gamble Principle Investigator 2011-Pres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Intersti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herapy; Implantable Systems Performance Registry”</w:t>
      </w:r>
      <w:r>
        <w:rPr>
          <w:rFonts w:cs="Arial" w:ascii="Arial" w:hAnsi="Arial"/>
          <w:color w:val="000000"/>
        </w:rPr>
        <w:t>.  Sponsor; Medtronic, May 2010-present; Principal investigat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he Safety and Efficacy of Bulkamid (A New Urethral Bulking Agent.) vs. Contigen”. </w:t>
      </w:r>
      <w:r>
        <w:rPr>
          <w:rFonts w:cs="Arial" w:ascii="Arial" w:hAnsi="Arial"/>
        </w:rPr>
        <w:t>Sponsor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ntura Medical </w:t>
      </w:r>
      <w:r>
        <w:rPr>
          <w:rFonts w:cs="Arial" w:ascii="Arial" w:hAnsi="Arial"/>
          <w:color w:val="000000"/>
        </w:rPr>
        <w:t xml:space="preserve">(FDA – Phase III). </w:t>
      </w:r>
      <w:r>
        <w:rPr>
          <w:rFonts w:cs="Arial" w:ascii="Arial" w:hAnsi="Arial"/>
        </w:rPr>
        <w:t xml:space="preserve">May 2008 – Present; </w:t>
      </w:r>
      <w:r>
        <w:rPr>
          <w:rFonts w:cs="Arial" w:ascii="Arial" w:hAnsi="Arial"/>
          <w:color w:val="000000"/>
        </w:rPr>
        <w:t>Principal Investig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Phase 2, 12, week, multicenter, randomized, double-blind, placebo-controlled, parallel group, proof of concept study evaluating the efficacy and safety of PD 0299685 for the treatment of symptoms associated with Interstitial Cystitis / Painful Bladder Syndrome”.  </w:t>
      </w:r>
      <w:r>
        <w:rPr>
          <w:rFonts w:cs="Arial" w:ascii="Arial" w:hAnsi="Arial"/>
        </w:rPr>
        <w:t xml:space="preserve"> Sponsor; Pfizer, June 2008 – June 2010. Co-</w:t>
      </w:r>
      <w:r>
        <w:rPr>
          <w:rFonts w:cs="Arial" w:ascii="Arial" w:hAnsi="Arial"/>
          <w:color w:val="000000"/>
        </w:rPr>
        <w:t>Investig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Multicenter Randomized Trial of TVT-Secur in the Treatment of SUI with or without POP (Pelvic Organ Prolapse) SECURity Trial”. </w:t>
      </w:r>
      <w:r>
        <w:rPr>
          <w:rFonts w:cs="Arial" w:ascii="Arial" w:hAnsi="Arial"/>
        </w:rPr>
        <w:t xml:space="preserve">Sponsor; Foundation for Female Health Awareness – September 2007 – Present.  </w:t>
      </w:r>
      <w:r>
        <w:rPr>
          <w:rFonts w:cs="Arial" w:ascii="Arial" w:hAnsi="Arial"/>
          <w:color w:val="000000"/>
        </w:rPr>
        <w:t>Co-Investigator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The Safety and Efficacy of a Disposable IntraVaginal Device for Stress Urinary Incontinence Under Normal Usage Conditions”</w:t>
      </w:r>
      <w:r>
        <w:rPr>
          <w:rFonts w:cs="Arial" w:ascii="Arial" w:hAnsi="Arial"/>
          <w:color w:val="000000"/>
        </w:rPr>
        <w:t>.  Sponsor: Procter &amp; Gamble Pharmaceuticals, Inc., October 2006 – March 2007.  Principal 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afety and efficacy of Botox vs. Placebo in Subjects with Idiopathic OAB (Over Active Bladder) who have Failed Anticholinergic Therapy”.</w:t>
      </w:r>
      <w:r>
        <w:rPr>
          <w:rFonts w:cs="Arial" w:ascii="Arial" w:hAnsi="Arial"/>
        </w:rPr>
        <w:t xml:space="preserve"> Allergan- Botox Study (FDA-Phase II) October 2006 – May 2008. </w:t>
      </w:r>
      <w:r>
        <w:rPr>
          <w:rFonts w:cs="Arial" w:ascii="Arial" w:hAnsi="Arial"/>
          <w:color w:val="000000"/>
        </w:rPr>
        <w:t xml:space="preserve"> Co-Investig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Obtain Long-Term Clinical and Patient Reported Outcomes on the Use of TVT Systems in Women with SUI (Stress Urinary Incontinence)”.</w:t>
      </w:r>
      <w:r>
        <w:rPr>
          <w:rFonts w:cs="Arial" w:ascii="Arial" w:hAnsi="Arial"/>
        </w:rPr>
        <w:t xml:space="preserve">  Ethicon- TVT-World Registry (Observational), May 2007 – May 2009.  </w:t>
      </w:r>
      <w:r>
        <w:rPr>
          <w:rFonts w:cs="Arial" w:ascii="Arial" w:hAnsi="Arial"/>
          <w:color w:val="000000"/>
        </w:rPr>
        <w:t>Enrollment si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st the Safety and Efficacy of a Topical Testosterone Gel (LibiGel) vs. Placebo in Treating HSDD (Hypoactive Sexual Desire Disorder) in Surgical Menopause Women Taking a Stable Dose of Estrogen”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>Biosante- LibiGel  (FDA-Phase III</w:t>
      </w:r>
      <w:r>
        <w:rPr>
          <w:rFonts w:cs="Arial" w:ascii="Arial" w:hAnsi="Arial"/>
          <w:b/>
        </w:rPr>
        <w:t xml:space="preserve">) – </w:t>
      </w:r>
      <w:r>
        <w:rPr>
          <w:rFonts w:cs="Arial" w:ascii="Arial" w:hAnsi="Arial"/>
        </w:rPr>
        <w:t xml:space="preserve">June 2008 – Present. </w:t>
      </w:r>
      <w:r>
        <w:rPr>
          <w:rFonts w:cs="Arial" w:ascii="Arial" w:hAnsi="Arial"/>
          <w:color w:val="000000"/>
        </w:rPr>
        <w:t xml:space="preserve"> Co-Investig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ong Term Safety and Efficacy of LibiGel vs. Placebo in Postmenopausal Wome</w:t>
      </w:r>
      <w:r>
        <w:rPr>
          <w:rFonts w:cs="Arial" w:ascii="Arial" w:hAnsi="Arial"/>
        </w:rPr>
        <w:t>n”. Biosante- LibiGel (FDA Phase III) June 2008 – Present. Co-Investigat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Randomized Trial Comparing the Monarc Subfascial Hammock Procedure with Tension-free Vaginal Tape Procedure for the Surgical Treatment of Stress Urinary Incontinence”.</w:t>
      </w:r>
      <w:r>
        <w:rPr>
          <w:rFonts w:cs="Arial" w:ascii="Arial" w:hAnsi="Arial"/>
        </w:rPr>
        <w:t xml:space="preserve">  A multicenter trial in conjunction with Cleveland Clinic Foundation and Greater Baltimore Medical Center (non-funded), Cincinnati, Ohio. January </w:t>
      </w:r>
      <w:r>
        <w:rPr>
          <w:rFonts w:cs="Arial" w:ascii="Arial" w:hAnsi="Arial"/>
          <w:i/>
        </w:rPr>
        <w:t>2</w:t>
      </w:r>
      <w:r>
        <w:rPr>
          <w:rFonts w:cs="Arial" w:ascii="Arial" w:hAnsi="Arial"/>
        </w:rPr>
        <w:t>005 – March 2007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Use of Misoprostol to Decrease Catheterization Time after Urogynecological Surgery.  A Randomized Placebo-Controlled Trial”</w:t>
      </w:r>
      <w:r>
        <w:rPr>
          <w:rFonts w:cs="Arial" w:ascii="Arial" w:hAnsi="Arial"/>
        </w:rPr>
        <w:t>.   TriHealth Medical Education Research Fund.  Cincinnati, Ohio.  June 2004 – June 200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mpact of Pregnancy and Delivery on Female Sexual Function</w:t>
      </w:r>
      <w:r>
        <w:rPr>
          <w:rFonts w:cs="Arial" w:ascii="Arial" w:hAnsi="Arial"/>
        </w:rPr>
        <w:t>” .  TriHealth Medical Education Research Fund, Good Samaritan Hospital, Cincinnati, OH.  2004 – Present</w:t>
      </w:r>
    </w:p>
    <w:p>
      <w:pPr>
        <w:pStyle w:val="Normal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cidence of Sexual Dysfunction in Patients Following Urogynecologic Surgery”,</w:t>
      </w:r>
      <w:r>
        <w:rPr>
          <w:rFonts w:cs="Arial" w:ascii="Arial" w:hAnsi="Arial"/>
        </w:rPr>
        <w:t xml:space="preserve"> Good Samaritan Hospital, Cincinnati Ohio, (non-funded).   2004 – Pres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xual Function in Patients Presenting to a Urogynecology Practice”</w:t>
      </w:r>
      <w:r>
        <w:rPr>
          <w:rFonts w:cs="Arial" w:ascii="Arial" w:hAnsi="Arial"/>
        </w:rPr>
        <w:t>, (non-funded).  Good Samaritan Hospital, Cincinnati, OH.  2003 – 200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ractice Patterns among Physician Members of a Urogynecologist Society regarding Female Sexual Dysfunction in their Patients: Results of an International Survey”</w:t>
      </w:r>
      <w:r>
        <w:rPr>
          <w:rFonts w:cs="Arial" w:ascii="Arial" w:hAnsi="Arial"/>
        </w:rPr>
        <w:t>, (non-funded).  Good Samaritan Hospital, Cincinnati, OH.  2003 – 2004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color w:val="000000"/>
        </w:rPr>
        <w:t>Uterosacral Ligament Vault Suspension: Five-Year Outcomes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riHealth Medical Education Research Fund. Cincinnati, Ohio. Sept 2003 – July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n Open-Label Multicenter Study to Assess the Efficacy and Safety of Daily Oral Administration of 5 and 10 mg Vesicare in Patients who Wish to Switch from Detrol LA for the Treatment of Overactive Bladder Symptoms”.</w:t>
      </w:r>
      <w:r>
        <w:rPr>
          <w:rFonts w:cs="Arial" w:ascii="Arial" w:hAnsi="Arial"/>
        </w:rPr>
        <w:t xml:space="preserve"> Yamanouchi, Pharma America, Inc., Paramus, New Jersey. September 2003 – July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mpact of Sacral Nerve Stimulation on Female Sexual Function, a Prospective,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Multicenter Study”</w:t>
      </w:r>
      <w:r>
        <w:rPr>
          <w:rFonts w:cs="Arial" w:ascii="Arial" w:hAnsi="Arial"/>
        </w:rPr>
        <w:t xml:space="preserve"> (non-funded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ood Samaritan Hospital, Cincinnati, Ohio 2003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Randomized, Double-Blind, Placebo-Controlled, Parallel-Group, Multicenter Study to Assess the Efficacy and Safety of Daily Oral Administration of 5 and 10 mg Vesicare in Patients Not Previously Exposed to Anticholinergic Drugs for the Treatment of Urgency Associated With Overactive Bladder”.</w:t>
      </w:r>
      <w:r>
        <w:rPr>
          <w:rFonts w:cs="Arial" w:ascii="Arial" w:hAnsi="Arial"/>
        </w:rPr>
        <w:t xml:space="preserve"> Yamanouchi, Pharma America, Inc. Paramus, New Jersey. September 2003 – July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Impact of Pregnancy and Delivery on Female Sexual Function</w:t>
      </w:r>
      <w:r>
        <w:rPr>
          <w:rFonts w:cs="Arial" w:ascii="Arial" w:hAnsi="Arial"/>
        </w:rPr>
        <w:t>”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Good Samaritan Hospital Foundation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incinnati, Ohio. December 2003 – Dec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Prevalence and Incidence of Urinary Tract Infections in a Urogynecology Clinic Population”</w:t>
      </w:r>
      <w:r>
        <w:rPr>
          <w:rFonts w:cs="Arial" w:ascii="Arial" w:hAnsi="Arial"/>
        </w:rPr>
        <w:t xml:space="preserve"> (non-funded), Good Samaritan Hospital, Cincinnati, Ohio April 2002 – Dec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tribution of Nerve Bundles in Human Vagina and Correlation with Sexual Function”</w:t>
      </w:r>
      <w:r>
        <w:rPr>
          <w:rFonts w:cs="Arial" w:ascii="Arial" w:hAnsi="Arial"/>
        </w:rPr>
        <w:t>.  Good Samaritan Hospital Foundation, Cincinnati, Ohio.  March 2004 – Dec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Distribution of Nerve Bundles in Human Vagina and Correlation with Sexual Function”</w:t>
      </w:r>
      <w:r>
        <w:rPr>
          <w:rFonts w:cs="Arial" w:ascii="Arial" w:hAnsi="Arial"/>
        </w:rPr>
        <w:t>.  Good Samaritan Hospital Foundation, Cincinnati, Ohio.  March 2004 – Dec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The Effect of Age of Anal Sphincter Injury on Surgical Outcome”. </w:t>
      </w:r>
      <w:r>
        <w:rPr>
          <w:rFonts w:cs="Arial" w:ascii="Arial" w:hAnsi="Arial"/>
        </w:rPr>
        <w:t>Good Samaritan Hospital Foundation. Cincinnati, Ohio.  December 2003 -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exual Function after Anal Sphincteroplasty”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Good Samaritan Hospital Foundation, Cincinnati, Ohio.  December 2003 – Prese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"A Comparison of GYNECARE MONITORR and Multi-channel Urodynamics:  Correlation of Measurement, Relationship to Incontinence, Severity and Preference".</w:t>
      </w:r>
      <w:r>
        <w:rPr>
          <w:rFonts w:cs="Arial" w:ascii="Arial" w:hAnsi="Arial"/>
        </w:rPr>
        <w:t xml:space="preserve">  Ethicon, Somerville, New Jersey.  March 2003 – Jun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ffects of a Full Bladder and Patient Positioning on Pelvic Organ Prolapse Assessment”</w:t>
      </w:r>
      <w:r>
        <w:rPr>
          <w:rFonts w:cs="Arial" w:ascii="Arial" w:hAnsi="Arial"/>
        </w:rPr>
        <w:t>.  TriHealth Medical Education Research Fund. Cincinnati, Ohio. March 2003 – February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Prospective Randomized Trial of Wide Spread Local Anesthesia with Intravenous Sedation Versus General Anesthesia for the Vaginal Correction of Pelvic Organ Relaxation”</w:t>
      </w:r>
      <w:r>
        <w:rPr>
          <w:rFonts w:cs="Arial" w:ascii="Arial" w:hAnsi="Arial"/>
        </w:rPr>
        <w:t>. (non-funded).  Good Samaritan Hospital Cincinnati, Ohio. 2001 – December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United States Multi-Center Marketing Evaluation Study on the Utility and Effectiveness of the AMS Monarc Subfascial Hammock”. </w:t>
      </w:r>
      <w:r>
        <w:rPr>
          <w:rFonts w:cs="Arial" w:ascii="Arial" w:hAnsi="Arial"/>
        </w:rPr>
        <w:t>American Medical Systems Inc. Minnetonka, Minnesota.  June 2002 – August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omparison of the Efficacy and Tolerability of Ditropan XL and Detrol LA in the Treatment of Overactive Bladder. Opera Trial”. </w:t>
      </w:r>
      <w:r>
        <w:rPr>
          <w:rFonts w:cs="Arial" w:ascii="Arial" w:hAnsi="Arial"/>
        </w:rPr>
        <w:t>ALZA Corporation. Paulo Alto, California.  Co-Investigator January 2002 - February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New Catheter System to Simplify Intermittent Self Catheterization” Cook</w:t>
      </w:r>
      <w:r>
        <w:rPr>
          <w:rFonts w:cs="Arial" w:ascii="Arial" w:hAnsi="Arial"/>
        </w:rPr>
        <w:t xml:space="preserve"> Biotech, Bloomington, IN.  January 2001 – June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Prospective Randomized Trial Comparing laparoscopic Burch to TVT.”  </w:t>
      </w:r>
      <w:r>
        <w:rPr>
          <w:rFonts w:cs="Arial" w:ascii="Arial" w:hAnsi="Arial"/>
        </w:rPr>
        <w:t>In conjunction with Cleveland Clinic Foundation.  (non-funded). January 2001 – Jun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i/>
        </w:rPr>
        <w:t>Comparison of the Efficacy and Tolerability of Ditropan XL and Detrol LA in the Treatment of  Overactive Bladder"</w:t>
      </w:r>
      <w:r>
        <w:rPr>
          <w:rFonts w:cs="Arial" w:ascii="Arial" w:hAnsi="Arial"/>
        </w:rPr>
        <w:t>.  ALZA Corporation.  Paulo Alto, California.  January 2002 - July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Clinical Assessment of Patients Undergoing GYNECARE TVT with Abdominal Guides for the Treatment of Stress Urinary Incontinence.”  </w:t>
      </w:r>
      <w:r>
        <w:rPr>
          <w:rFonts w:cs="Arial" w:ascii="Arial" w:hAnsi="Arial"/>
        </w:rPr>
        <w:t>Ethicon Inc. (Gynecare Division).  January 2002 – Jun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he Clinical Assessment of the Opticon Valved Urinary Catheter for Short-term Urinary Management”</w:t>
      </w:r>
      <w:r>
        <w:rPr>
          <w:rFonts w:cs="Arial" w:ascii="Arial" w:hAnsi="Arial"/>
        </w:rPr>
        <w:t xml:space="preserve">.  Opticon.  Dublin, Ohio.  January 2001 – January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Multicenter Randomized Controlled Study to Evaluate Safety and Effectiveness of Uryx Urethral Bulking Agent in Patients with Urinary Incontinence”</w:t>
      </w:r>
      <w:r>
        <w:rPr>
          <w:rFonts w:cs="Arial" w:ascii="Arial" w:hAnsi="Arial"/>
        </w:rPr>
        <w:t xml:space="preserve">.  Genyx.  Alisoviejo, California. Co-Investigator  January 2001 –June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omparison of the Efficacy and Tolerability of Ditropan XL and Detrol and the Treatment of     Overactive Blad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bject Trial”</w:t>
      </w:r>
      <w:r>
        <w:rPr>
          <w:rFonts w:cs="Arial" w:ascii="Arial" w:hAnsi="Arial"/>
        </w:rPr>
        <w:t>.  Alza Corporation.  Paulo Alto, California. Co Investigator March 2000 – July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Randomized Double Blind Placebo Crossover Trial of the Effects of Cisapride on Female Bladder Function”. </w:t>
      </w:r>
      <w:r>
        <w:rPr>
          <w:rFonts w:cs="Arial" w:ascii="Arial" w:hAnsi="Arial"/>
        </w:rPr>
        <w:t>Good Samaritan Hospital Foundation. Co-Investigator  July 1999 – March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Randomized Observer Blind Placebo Controlled Study to Evaluate the Effect of Oxybutynin Chloride on Urinary Frequency Following Administration of a Standard Volume of Oral Fluid in Women 40-75 Years Old With Overactive Bladder”.  </w:t>
      </w:r>
      <w:r>
        <w:rPr>
          <w:rFonts w:cs="Arial" w:ascii="Arial" w:hAnsi="Arial"/>
        </w:rPr>
        <w:t>Roche Bioscience Protocol RB16036. Cincinnati, Ohio; Principal Investigator.  September 1999 – January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What is the Significant Post-Void Residual After Surgery for Incontinence and Prolapse”.  </w:t>
      </w:r>
      <w:r>
        <w:rPr>
          <w:rFonts w:cs="Arial" w:ascii="Arial" w:hAnsi="Arial"/>
        </w:rPr>
        <w:t>Good Samaritan Hospital Foundation.  Cincinnati, Ohio. Co-Investigator.  January 2000 – April 200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 Comparison of the Anatomy and Histology of Uterosacral Ligaments in Patients with and Without Pelvic Organ Prolapse”. </w:t>
      </w:r>
      <w:r>
        <w:rPr>
          <w:rFonts w:cs="Arial" w:ascii="Arial" w:hAnsi="Arial"/>
        </w:rPr>
        <w:t xml:space="preserve"> American Urogynecologic Society; Kimberly-Clark/June Allyson Foundation Award. Co-Investigator July 1998 – Jun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Duloxatine Versus Placebo in the Relief of Stress Incontinence”.  </w:t>
      </w:r>
      <w:r>
        <w:rPr>
          <w:rFonts w:cs="Arial" w:ascii="Arial" w:hAnsi="Arial"/>
        </w:rPr>
        <w:t>Eli Lilly and Co., Protocol FIJ-MC-SAAW, Indianapolis, Indiana. Principal Investigator. March 1998-May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ose Escalation Study with Tolterodine in Patients with an Overactive </w:t>
      </w:r>
      <w:r>
        <w:rPr>
          <w:rFonts w:cs="Arial" w:ascii="Arial" w:hAnsi="Arial"/>
          <w:i/>
        </w:rPr>
        <w:t xml:space="preserve">Bladder”.   </w:t>
      </w:r>
      <w:r>
        <w:rPr>
          <w:rFonts w:cs="Arial" w:ascii="Arial" w:hAnsi="Arial"/>
        </w:rPr>
        <w:t>Pharmacia and Upjohn, Protocol 97-OATA-039.  Kalamazoo, Michigan.  Co-Investigator  October 1997 – Jun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Study of the Histologic and Physiologic Basis for the Mechanis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Underlying Changes in Lower Urinary Tract Tissue in Response to Estrogen”.  </w:t>
      </w:r>
      <w:r>
        <w:rPr>
          <w:rFonts w:cs="Arial" w:ascii="Arial" w:hAnsi="Arial"/>
        </w:rPr>
        <w:t>Good Samaritan Hospital Research Funds, Cincinnati, Ohio. Co-Investigator January 1997 – Jun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rrelation of Bony Pelvis to Genital Organ Prolapse”.</w:t>
      </w:r>
      <w:r>
        <w:rPr>
          <w:rFonts w:cs="Arial" w:ascii="Arial" w:hAnsi="Arial"/>
        </w:rPr>
        <w:t xml:space="preserve"> Good Samaritan Hospital Research Fund, Cincinnati, OH. Co-Investigator December 1995 – June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Biochemical Study of Pelvic Supporting Tissues as the Possible Etiologic Factor of Different Susceptibility to Genital Prolapse in Caucasian and Oriental Females”.</w:t>
      </w:r>
      <w:r>
        <w:rPr>
          <w:rFonts w:cs="Arial" w:ascii="Arial" w:hAnsi="Arial"/>
        </w:rPr>
        <w:t xml:space="preserve"> Good Samaritan Hospital Research Fund, Cincinnati, OH. Co-Investigator April 1995 – June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Clinical Investigation of a Urethral Catheter (Reliance </w:t>
      </w:r>
      <w:r>
        <w:rPr>
          <w:rFonts w:cs="Arial" w:ascii="Arial" w:hAnsi="Arial"/>
          <w:position w:val="13"/>
        </w:rPr>
        <w:t>TM</w:t>
      </w:r>
      <w:r>
        <w:rPr>
          <w:rFonts w:cs="Arial" w:ascii="Arial" w:hAnsi="Arial"/>
          <w:i/>
        </w:rPr>
        <w:t xml:space="preserve"> Urinary Control Insert) for Control of Urinary Stress Incontinence”.</w:t>
      </w:r>
      <w:r>
        <w:rPr>
          <w:rFonts w:cs="Arial" w:ascii="Arial" w:hAnsi="Arial"/>
        </w:rPr>
        <w:t xml:space="preserve"> Uro-Med Corporation, Needham, MA. Co-Investigator August 1995 – September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Randomized, Multi-Center Investigator Blind Comparative Trial of CP-116,517/CR-99,219 and Cefoxitin/Doxycycline for the Treatment of Acute Pelvic Inflammatory Disease in Hospitalized Subjects”.</w:t>
      </w:r>
      <w:r>
        <w:rPr>
          <w:rFonts w:cs="Arial" w:ascii="Arial" w:hAnsi="Arial"/>
        </w:rPr>
        <w:t xml:space="preserve">  Pfizer, 154-125-5919. Austin, TX. Co-Investigator June 1995 – July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andomized Multi-Center Double-blind, Double Dummy Comparative Trial of CP-99,219 and Ofloxacin/Clindamycin for the Treatment of Pelvic Inflammatory Disease in Ambulatory”.</w:t>
      </w:r>
      <w:r>
        <w:rPr>
          <w:rFonts w:cs="Arial" w:ascii="Arial" w:hAnsi="Arial"/>
        </w:rPr>
        <w:t xml:space="preserve">   Pfizer, Austin, TX. Co-Investigator, June 1995 – July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nnova Treatment of Urinary Incontinence Optimization Study”.  </w:t>
      </w:r>
      <w:r>
        <w:rPr>
          <w:rFonts w:cs="Arial" w:ascii="Arial" w:hAnsi="Arial"/>
        </w:rPr>
        <w:t>Empi, Minneapolis, Minnesota.  Co-Investigator.  January 1994 – January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Randomized Prospective Comparison of Laparoscopic Burch Urethropexy with Standardized Transabdominal Burch Urethropexy for the Treatment of Genuine Stress Incontinence”.</w:t>
      </w:r>
      <w:r>
        <w:rPr>
          <w:rFonts w:cs="Arial" w:ascii="Arial" w:hAnsi="Arial"/>
        </w:rPr>
        <w:t xml:space="preserve"> University of Tennessee Health Science Center, Memphis, TN. Co-Investigator February 1995 – June 1999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valuation of Bladder Neck Support Prosthesis in Females with Genuine Stress Incontinence and Mixed Incontinence”.</w:t>
      </w:r>
      <w:r>
        <w:rPr>
          <w:rFonts w:cs="Arial" w:ascii="Arial" w:hAnsi="Arial"/>
        </w:rPr>
        <w:t xml:space="preserve"> Johnson &amp; Johnson, C93-02/0801, Arlington, TX. Co-Investigator November 1993 -October 1994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Micturin Versus Placebo in Urge Incontinence in Females: Single </w:t>
      </w:r>
      <w:r>
        <w:rPr>
          <w:rFonts w:cs="Arial" w:ascii="Arial" w:hAnsi="Arial"/>
          <w:i/>
          <w:caps/>
        </w:rPr>
        <w:t>d</w:t>
      </w:r>
      <w:r>
        <w:rPr>
          <w:rFonts w:cs="Arial" w:ascii="Arial" w:hAnsi="Arial"/>
          <w:i/>
        </w:rPr>
        <w:t>ose Therapy”.</w:t>
      </w:r>
      <w:r>
        <w:rPr>
          <w:rFonts w:cs="Arial" w:ascii="Arial" w:hAnsi="Arial"/>
        </w:rPr>
        <w:t xml:space="preserve"> Forest Laboratories, Inc., MDS 301, St. Louis, MO. Co-Investigator January 1991 - April 1992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Urodynamic Analysis of Normal Asymptomatic Females”.</w:t>
      </w:r>
      <w:r>
        <w:rPr>
          <w:rFonts w:cs="Arial" w:ascii="Arial" w:hAnsi="Arial"/>
        </w:rPr>
        <w:t xml:space="preserve"> Good Samaritan Hospital Research Fund, Cincinnati, OH. Principle Investigator February 1990 - July 1993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icturin vs. Placebo in Urge Incontinence in Females”.</w:t>
      </w:r>
      <w:r>
        <w:rPr>
          <w:rFonts w:cs="Arial" w:ascii="Arial" w:hAnsi="Arial"/>
        </w:rPr>
        <w:t xml:space="preserve"> Forest Laboratories Inc., MDS 401ST, Louis, MO. Co-investigator April 1990 - April 199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valuation of Modified Feminine Hygiene Tampons”.</w:t>
      </w:r>
      <w:r>
        <w:rPr>
          <w:rFonts w:cs="Arial" w:ascii="Arial" w:hAnsi="Arial"/>
        </w:rPr>
        <w:t xml:space="preserve"> Kimberly-Clark Co., Cincinnati, OH. Principle Investigator July 1989 - August 1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ulticenter Study to Evaluate Cystevac, a Novel Suprapubic Drainage System”.</w:t>
      </w:r>
      <w:r>
        <w:rPr>
          <w:rFonts w:cs="Arial" w:ascii="Arial" w:hAnsi="Arial"/>
        </w:rPr>
        <w:t xml:space="preserve"> GynoPharma Inc., D89-21003NJ, Somerville, NJ. Co-Investigator June 1989 - April 1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Comparison of Ogen and Premarin for the Treatment of Vasomotor Symptoms Association with Menopause”.</w:t>
      </w:r>
      <w:r>
        <w:rPr>
          <w:rFonts w:cs="Arial" w:ascii="Arial" w:hAnsi="Arial"/>
        </w:rPr>
        <w:t xml:space="preserve"> Abbott Laboratories, M88-272, Abbott Park, IL. Co-Investigator May 1989 - December 1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Incidence of Withdrawal Bleeding in Postmenopausal Women Treated with Either Ogen 0.625 mg or Premarin 0.625 mg and Provera 10 mg”.</w:t>
      </w:r>
      <w:r>
        <w:rPr>
          <w:rFonts w:cs="Arial" w:ascii="Arial" w:hAnsi="Arial"/>
        </w:rPr>
        <w:t xml:space="preserve"> Abbott Laboratories, M88-217, Abbott Park, IL. Co-Investigator May 1989 - January 1991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Comparison of Skin Wetness, Microflora, and Dermal Effects in Women Wearing Catamenial Pads. Part I”.</w:t>
      </w:r>
      <w:r>
        <w:rPr>
          <w:rFonts w:cs="Arial" w:ascii="Arial" w:hAnsi="Arial"/>
        </w:rPr>
        <w:t xml:space="preserve"> Hilltop Research Inc. for the Procter &amp; Gamble Co., PPCT #78,  Cincinnati, Ohio. Principle Investigator November 1988 - June 1989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Comparison of Skin Wetness, Microflora and Dermal Effects in Women Wearing Catamenial Pads. Part II”.</w:t>
      </w:r>
      <w:r>
        <w:rPr>
          <w:rFonts w:cs="Arial" w:ascii="Arial" w:hAnsi="Arial"/>
        </w:rPr>
        <w:t xml:space="preserve"> Hilltop Research Inc. for the Procter &amp; Gamble Co., PPCT #79,  Cincinnati, Ohio. Principle Investigator July 1989 - January 1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Randomized, Controlled Clinical Trial of Thiamphenicol vs. Cefoxitin and Doxycycline in the Treatment of Acute Pelvic Inflammatory Disease”.</w:t>
      </w:r>
      <w:r>
        <w:rPr>
          <w:rFonts w:cs="Arial" w:ascii="Arial" w:hAnsi="Arial"/>
        </w:rPr>
        <w:t xml:space="preserve"> Pharmaquest Laboratories,  PQ1402-02B, Detroit, Michigan. Principle Investigator September 1988 - November 1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Multicentric Comparative Trial of BMY 28100 vs. Cefaclor in the Treatment Acute and Uncomplicated Urinary Tract Infections”.</w:t>
      </w:r>
      <w:r>
        <w:rPr>
          <w:rFonts w:cs="Arial" w:ascii="Arial" w:hAnsi="Arial"/>
        </w:rPr>
        <w:t xml:space="preserve"> Miles Pharmaceutical, TS5581, West Haven, CT. Co-Investigator July 1987 - December 1989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Multicentric Randomized Study to Compare the Safety and Efficacy of Ofloxacin (ORF 184899) vs. Doxycycline Hyclate in the Treatment of Mucopurulent Cervicitis”.</w:t>
      </w:r>
      <w:r>
        <w:rPr>
          <w:rFonts w:cs="Arial" w:ascii="Arial" w:hAnsi="Arial"/>
        </w:rPr>
        <w:t xml:space="preserve"> Miles Pharmaceutical, TS5141, West Haven, CT. Co-Investigator September 1985 - October 1988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Mezlocillin vs. Gentamicin and Clindamycin for the Treatment of Pelvic Inflammatory Disease”.</w:t>
      </w:r>
      <w:r>
        <w:rPr>
          <w:rFonts w:cs="Arial" w:ascii="Arial" w:hAnsi="Arial"/>
        </w:rPr>
        <w:t xml:space="preserve"> Miles Pharmaceutical, TSM5156, West Haven, CT. Co-Investigator, September 1986 - October 1987 .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left" w:pos="720" w:leader="none"/>
          <w:tab w:val="left" w:pos="2592" w:leader="none"/>
        </w:tabs>
        <w:rPr>
          <w:rFonts w:ascii="Arial" w:hAnsi="Arial" w:cs="Arial"/>
          <w:b/>
          <w:b/>
          <w:caps/>
          <w:color w:val="660033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Peer review publications:</w:t>
      </w:r>
    </w:p>
    <w:p>
      <w:pPr>
        <w:pStyle w:val="TextBody"/>
        <w:tabs>
          <w:tab w:val="clear" w:pos="720"/>
          <w:tab w:val="left" w:pos="2592" w:leader="none"/>
        </w:tabs>
        <w:jc w:val="left"/>
        <w:rPr>
          <w:rFonts w:ascii="Arial" w:hAnsi="Arial" w:cs="Arial"/>
          <w:b/>
          <w:b/>
          <w:caps/>
          <w:color w:val="660033"/>
          <w:sz w:val="24"/>
        </w:rPr>
      </w:pPr>
      <w:r>
        <w:rPr>
          <w:rFonts w:cs="Arial" w:ascii="Arial" w:hAnsi="Arial"/>
          <w:b/>
          <w:caps/>
          <w:color w:val="660033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Abbott S, Unger CA, Evans JM, Jallad K, Mishra K, </w:t>
      </w:r>
      <w:r>
        <w:rPr>
          <w:rFonts w:cs="Arial" w:ascii="Arial" w:hAnsi="Arial"/>
          <w:b/>
          <w:color w:val="993366"/>
          <w:lang w:val="en-US" w:eastAsia="en-US"/>
        </w:rPr>
        <w:t>Karram MM</w:t>
      </w:r>
      <w:r>
        <w:rPr>
          <w:rFonts w:cs="Arial" w:ascii="Arial" w:hAnsi="Arial"/>
        </w:rPr>
        <w:t xml:space="preserve">, et al. </w:t>
      </w:r>
      <w:r>
        <w:rPr>
          <w:rFonts w:cs="Arial" w:ascii="Arial" w:hAnsi="Arial"/>
          <w:lang w:val="en-US" w:eastAsia="en-US"/>
        </w:rPr>
        <w:t xml:space="preserve">Evaluation and management of complications from synthetic mesh after pelvic reconstructive surgery: a multicenter study. </w:t>
      </w:r>
      <w:r>
        <w:rPr>
          <w:rFonts w:cs="Arial" w:ascii="Arial" w:hAnsi="Arial"/>
          <w:i/>
          <w:lang w:val="en-US" w:eastAsia="en-US"/>
        </w:rPr>
        <w:t>Am J Obstet Gynecol</w:t>
      </w:r>
      <w:r>
        <w:rPr>
          <w:rFonts w:cs="Arial" w:ascii="Arial" w:hAnsi="Arial"/>
          <w:lang w:val="en-US" w:eastAsia="en-US"/>
        </w:rPr>
        <w:t xml:space="preserve"> 2014 Feb;210(2):163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Unger CA, Abbott S, Evans JM, Jallad K, Mishra K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color w:val="000000"/>
        </w:rPr>
        <w:t xml:space="preserve">, et al. </w:t>
      </w:r>
      <w:r>
        <w:rPr>
          <w:rFonts w:cs="Arial" w:ascii="Arial" w:hAnsi="Arial"/>
          <w:color w:val="000000"/>
          <w:lang w:val="en-US" w:eastAsia="en-US"/>
        </w:rPr>
        <w:t>Outcomes following treatment for pelvic floor mesh complications.</w:t>
      </w:r>
      <w:r>
        <w:rPr/>
        <w:t xml:space="preserve"> </w:t>
      </w:r>
      <w:r>
        <w:rPr>
          <w:rFonts w:cs="Arial" w:ascii="Arial" w:hAnsi="Arial"/>
          <w:i/>
          <w:color w:val="000000"/>
          <w:lang w:val="en-US" w:eastAsia="en-US"/>
        </w:rPr>
        <w:t>Int Urogynecol J</w:t>
      </w:r>
      <w:r>
        <w:rPr>
          <w:rFonts w:cs="Arial" w:ascii="Arial" w:hAnsi="Arial"/>
          <w:color w:val="000000"/>
          <w:lang w:val="en-US" w:eastAsia="en-US"/>
        </w:rPr>
        <w:t>. 2013 Dec.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color w:val="993366"/>
        </w:rPr>
        <w:t>Karram M</w:t>
      </w:r>
      <w:r>
        <w:rPr>
          <w:rFonts w:cs="Arial" w:ascii="Arial" w:hAnsi="Arial"/>
          <w:lang w:val="en-US" w:eastAsia="en-US"/>
        </w:rPr>
        <w:t xml:space="preserve">, Maher C. Surgery for posterior vaginal wall prolapse. </w:t>
      </w:r>
      <w:r>
        <w:rPr>
          <w:rFonts w:cs="Arial" w:ascii="Arial" w:hAnsi="Arial"/>
          <w:i/>
          <w:lang w:val="en-US" w:eastAsia="en-US"/>
        </w:rPr>
        <w:t>Int Urogynecol J</w:t>
      </w:r>
      <w:r>
        <w:rPr>
          <w:rFonts w:cs="Arial" w:ascii="Arial" w:hAnsi="Arial"/>
          <w:lang w:val="en-US" w:eastAsia="en-US"/>
        </w:rPr>
        <w:t xml:space="preserve"> 2013 Nov;24(11):1835-1841</w:t>
        <w:b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vans J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lang w:val="en-US" w:eastAsia="en-US"/>
        </w:rPr>
        <w:t>, Mahdy A, Robertshaw D. Urinary tract injury at the time of laparoscopic and robotic surgery: presentation and management.</w:t>
      </w:r>
      <w:r>
        <w:rPr/>
        <w:t xml:space="preserve"> </w:t>
      </w:r>
      <w:r>
        <w:rPr>
          <w:rFonts w:cs="Arial" w:ascii="Arial" w:hAnsi="Arial"/>
          <w:i/>
          <w:lang w:val="en-US" w:eastAsia="en-US"/>
        </w:rPr>
        <w:t>Female Pelvic Med Reconstr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Surg</w:t>
      </w:r>
      <w:r>
        <w:rPr>
          <w:rFonts w:cs="Arial" w:ascii="Arial" w:hAnsi="Arial"/>
          <w:lang w:val="en-US" w:eastAsia="en-US"/>
        </w:rPr>
        <w:t xml:space="preserve"> 2013 Jul-Aug;19(4):249-252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ans JM, South M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Vesicovaginal fistula due to remote history of vaginal foreign body. </w:t>
      </w:r>
      <w:r>
        <w:rPr>
          <w:rFonts w:cs="Arial" w:ascii="Arial" w:hAnsi="Arial"/>
          <w:i/>
          <w:sz w:val="24"/>
        </w:rPr>
        <w:t>Female Pelvic Med Reconstr Surg</w:t>
      </w:r>
      <w:r>
        <w:rPr>
          <w:rFonts w:cs="Arial" w:ascii="Arial" w:hAnsi="Arial"/>
          <w:sz w:val="24"/>
        </w:rPr>
        <w:t xml:space="preserve"> 2012 Nov-Dec;18(6):374-375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Zoorob 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Bulking agents: a urogynecology perspective. </w:t>
      </w:r>
      <w:r>
        <w:rPr>
          <w:rFonts w:cs="Arial" w:ascii="Arial" w:hAnsi="Arial"/>
          <w:i/>
          <w:sz w:val="24"/>
        </w:rPr>
        <w:t>Urol Clin N Am</w:t>
      </w:r>
      <w:r>
        <w:rPr>
          <w:rFonts w:cs="Arial" w:ascii="Arial" w:hAnsi="Arial"/>
          <w:sz w:val="24"/>
        </w:rPr>
        <w:t xml:space="preserve"> 2012 Aug;39(3)273-277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Zoorob D, </w:t>
      </w:r>
      <w:r>
        <w:rPr>
          <w:rFonts w:cs="Arial" w:ascii="Arial" w:hAnsi="Arial"/>
          <w:b/>
          <w:color w:val="993366"/>
          <w:sz w:val="24"/>
        </w:rPr>
        <w:t>Karram M</w:t>
      </w:r>
      <w:r>
        <w:rPr>
          <w:rFonts w:cs="Arial" w:ascii="Arial" w:hAnsi="Arial"/>
          <w:sz w:val="24"/>
        </w:rPr>
        <w:t xml:space="preserve">. Management of mesh complications and vaginal constriction: a urogynecology perspective. </w:t>
      </w:r>
      <w:r>
        <w:rPr>
          <w:rFonts w:cs="Arial" w:ascii="Arial" w:hAnsi="Arial"/>
          <w:i/>
          <w:sz w:val="24"/>
        </w:rPr>
        <w:t>Urol Clin North Am</w:t>
      </w:r>
      <w:r>
        <w:rPr>
          <w:rFonts w:cs="Arial" w:ascii="Arial" w:hAnsi="Arial"/>
          <w:sz w:val="24"/>
        </w:rPr>
        <w:t xml:space="preserve"> 2012 Aug;39(3):413-418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oorob 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Role of autologous bladder-neck slings: a urogynecology perspective. </w:t>
      </w:r>
      <w:r>
        <w:rPr>
          <w:rFonts w:cs="Arial" w:ascii="Arial" w:hAnsi="Arial"/>
          <w:i/>
          <w:sz w:val="24"/>
        </w:rPr>
        <w:t>Urol Clin N Am</w:t>
      </w:r>
      <w:r>
        <w:rPr>
          <w:rFonts w:cs="Arial" w:ascii="Arial" w:hAnsi="Arial"/>
          <w:sz w:val="24"/>
        </w:rPr>
        <w:t xml:space="preserve"> 2012 Aug;39(3)311-316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Withagen M, Milani A, Vierhout M, </w:t>
      </w:r>
      <w:r>
        <w:rPr>
          <w:rFonts w:cs="Arial" w:ascii="Arial" w:hAnsi="Arial"/>
          <w:b/>
          <w:color w:val="993366"/>
          <w:sz w:val="24"/>
        </w:rPr>
        <w:t>Karram M</w:t>
      </w:r>
      <w:r>
        <w:rPr>
          <w:rFonts w:cs="Arial" w:ascii="Arial" w:hAnsi="Arial"/>
          <w:sz w:val="24"/>
        </w:rPr>
        <w:t>. Surgery for cystocele I--questions.</w:t>
      </w:r>
      <w:r>
        <w:rPr/>
        <w:t xml:space="preserve">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ogynecol J</w:t>
      </w:r>
      <w:r>
        <w:rPr>
          <w:rFonts w:cs="Arial" w:ascii="Arial" w:hAnsi="Arial"/>
          <w:sz w:val="24"/>
        </w:rPr>
        <w:t xml:space="preserve"> 2012 Jun;23(6):661-662 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ynolds WS, Kit LC, Kaufman MR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ales GT, Dmochowski RR. Obturator formanen disection for excision of symptomatic transoburator Mesh. </w:t>
      </w:r>
      <w:r>
        <w:rPr>
          <w:rFonts w:cs="Arial" w:ascii="Arial" w:hAnsi="Arial"/>
          <w:i/>
          <w:sz w:val="24"/>
        </w:rPr>
        <w:t>J Urol</w:t>
      </w:r>
      <w:r>
        <w:rPr>
          <w:rFonts w:cs="Arial" w:ascii="Arial" w:hAnsi="Arial"/>
          <w:sz w:val="24"/>
        </w:rPr>
        <w:t xml:space="preserve"> 2012 May;187(5):1680-1684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ber MD, Weidner AC, Sokolai, Amundesen CL, Jelovsek J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et al. Single-incision mini-sling compared with tension-free vaginal tape for the treatment of stress urinary incontinence, a randomized controlled trial. </w:t>
      </w:r>
      <w:r>
        <w:rPr>
          <w:rFonts w:cs="Arial" w:ascii="Arial" w:hAnsi="Arial"/>
          <w:i/>
          <w:sz w:val="24"/>
        </w:rPr>
        <w:t xml:space="preserve">Obstet </w:t>
      </w:r>
      <w:r>
        <w:rPr>
          <w:rFonts w:cs="Arial" w:ascii="Arial" w:hAnsi="Arial"/>
          <w:i/>
          <w:color w:val="000000"/>
          <w:sz w:val="24"/>
        </w:rPr>
        <w:t>Gynecol</w:t>
      </w:r>
      <w:r>
        <w:rPr>
          <w:rFonts w:cs="Arial" w:ascii="Arial" w:hAnsi="Arial"/>
          <w:color w:val="000000"/>
          <w:sz w:val="24"/>
        </w:rPr>
        <w:t xml:space="preserve"> 2012 Feb; 119:328-33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ddighi S, Yandell P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Delayed presentation of complete ureteral obstruction deligated transvaginally. </w:t>
      </w:r>
      <w:r>
        <w:rPr>
          <w:rFonts w:cs="Arial" w:ascii="Arial" w:hAnsi="Arial"/>
          <w:i/>
          <w:sz w:val="24"/>
        </w:rPr>
        <w:t>Int Urogynecol J</w:t>
      </w:r>
      <w:r>
        <w:rPr>
          <w:rFonts w:cs="Arial" w:ascii="Arial" w:hAnsi="Arial"/>
          <w:sz w:val="24"/>
        </w:rPr>
        <w:t xml:space="preserve"> 2011 Feb; 22(2):251-253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age MA, Aronstein WS, Miller K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Katz M, Hertzman B. A disposable intervaginal device for the management of stress incontinence. </w:t>
      </w:r>
      <w:r>
        <w:rPr>
          <w:rFonts w:cs="Arial" w:ascii="Arial" w:hAnsi="Arial"/>
          <w:i/>
          <w:sz w:val="24"/>
        </w:rPr>
        <w:t>The Open Women’s Health Journel</w:t>
      </w:r>
      <w:r>
        <w:rPr>
          <w:rFonts w:cs="Arial" w:ascii="Arial" w:hAnsi="Arial"/>
          <w:sz w:val="24"/>
        </w:rPr>
        <w:t xml:space="preserve"> 2011; 5:16-2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Vaccaro CM, Herfel C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uls R. Sexual function in a woman with congenital bladder exstrophy and multiple pelvic reconstructive surgeries: a case report.  </w:t>
      </w:r>
      <w:r>
        <w:rPr>
          <w:rFonts w:cs="Arial" w:ascii="Arial" w:hAnsi="Arial"/>
          <w:i/>
          <w:sz w:val="24"/>
        </w:rPr>
        <w:t>Journal 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exual Medicine</w:t>
      </w:r>
      <w:r>
        <w:rPr>
          <w:rFonts w:cs="Arial" w:ascii="Arial" w:hAnsi="Arial"/>
          <w:sz w:val="24"/>
        </w:rPr>
        <w:t>. 2011 Feb; 8(2):617-62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The tension-free vaginal tape procedure. </w:t>
      </w:r>
      <w:r>
        <w:rPr>
          <w:rFonts w:cs="Arial" w:ascii="Arial" w:hAnsi="Arial"/>
          <w:i/>
          <w:sz w:val="24"/>
        </w:rPr>
        <w:t>Urol Clin North Am</w:t>
      </w:r>
      <w:r>
        <w:rPr>
          <w:rFonts w:cs="Arial" w:ascii="Arial" w:hAnsi="Arial"/>
          <w:sz w:val="24"/>
        </w:rPr>
        <w:t xml:space="preserve"> 2011 Feb; 38(1):39-45, vi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Sacral neuromodulation: emerging technology with expanding indications.</w:t>
      </w:r>
      <w:r>
        <w:rPr/>
        <w:t xml:space="preserve">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ogynecol J</w:t>
      </w:r>
      <w:r>
        <w:rPr>
          <w:rFonts w:cs="Arial" w:ascii="Arial" w:hAnsi="Arial"/>
          <w:sz w:val="24"/>
        </w:rPr>
        <w:t xml:space="preserve"> 2010 Dec;21(12):1443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Dmochowski R,  Blavias J, Gormley A, Juma 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et al. Update of the guideline on the surgical management of female stress urinary incontinence. </w:t>
      </w:r>
      <w:r>
        <w:rPr>
          <w:rFonts w:cs="Arial" w:ascii="Arial" w:hAnsi="Arial"/>
          <w:i/>
          <w:sz w:val="24"/>
        </w:rPr>
        <w:t>Journal of Urology</w:t>
      </w:r>
      <w:r>
        <w:rPr>
          <w:rFonts w:cs="Arial" w:ascii="Arial" w:hAnsi="Arial"/>
          <w:sz w:val="24"/>
        </w:rPr>
        <w:t xml:space="preserve"> 2010 May; 183(5):1906-1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Frick AC, Ridgeway B, Ellerkmann 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aiso MF, Walters MD, Barber MD. Comparison of responsiveness of validated outcome measures after surgery for stress urinary incontinence. </w:t>
      </w:r>
      <w:r>
        <w:rPr>
          <w:rFonts w:cs="Arial" w:ascii="Arial" w:hAnsi="Arial"/>
          <w:i/>
          <w:sz w:val="24"/>
        </w:rPr>
        <w:t>J Urol</w:t>
      </w:r>
      <w:r>
        <w:rPr>
          <w:rFonts w:cs="Arial" w:ascii="Arial" w:hAnsi="Arial"/>
          <w:sz w:val="24"/>
        </w:rPr>
        <w:t xml:space="preserve"> 2010 Nov;184(5):2013-2017. Epub 2010 Sep 1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Filipkowski L, Barker 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rimary genitourinary milanoma presenting as voiding dysfunction.  </w:t>
      </w:r>
      <w:r>
        <w:rPr>
          <w:rFonts w:cs="Arial" w:ascii="Arial" w:hAnsi="Arial"/>
          <w:i/>
          <w:sz w:val="24"/>
        </w:rPr>
        <w:t>International Urogynecology Journal Pelvic Floor Dysfunction</w:t>
      </w:r>
      <w:r>
        <w:rPr>
          <w:rFonts w:cs="Arial" w:ascii="Arial" w:hAnsi="Arial"/>
          <w:sz w:val="24"/>
        </w:rPr>
        <w:t>. 2009; 20(9):1141-114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Toglia MR, Serels SR, Laramee C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Nandy IM, Andoh M, Seifeldin R, Forero-Schwanhaeuser S. Solifenacin for overactive bladder: patient-reported outcomes from a large placebo-controlled trial. </w:t>
      </w:r>
      <w:r>
        <w:rPr>
          <w:rFonts w:cs="Arial" w:ascii="Arial" w:hAnsi="Arial"/>
          <w:i/>
          <w:sz w:val="24"/>
        </w:rPr>
        <w:t>Postgrad Med</w:t>
      </w:r>
      <w:r>
        <w:rPr>
          <w:rFonts w:cs="Arial" w:ascii="Arial" w:hAnsi="Arial"/>
          <w:sz w:val="24"/>
        </w:rPr>
        <w:t>. 2009 Sep;121(5):151-158.</w:t>
      </w:r>
    </w:p>
    <w:p>
      <w:pPr>
        <w:pStyle w:val="TextBody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Taglia MR, Serels SR, Andoh M, Fakhoury A, Fovero-Schwanhauser S.  Treatment with solifenacin increases warning time and improves symptoms of overactive bladder:  results from venus, a randomized, double blind, placebo controlled trial.  </w:t>
      </w:r>
      <w:r>
        <w:rPr>
          <w:rFonts w:cs="Arial" w:ascii="Arial" w:hAnsi="Arial"/>
          <w:i/>
          <w:sz w:val="24"/>
        </w:rPr>
        <w:t>Urology</w:t>
      </w:r>
      <w:r>
        <w:rPr>
          <w:rFonts w:cs="Arial" w:ascii="Arial" w:hAnsi="Arial"/>
          <w:sz w:val="24"/>
        </w:rPr>
        <w:t xml:space="preserve"> 2009; 73(1):14-18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rber MD, Kleeman 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aiso MF, Ellerkmann M, Vasavada S, Walters MD.  Risk factors associated with failure 1 year after retropubic or transobturator midurethral slings.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>. 2008 Dec;199(6):666.e1-7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  <w:lang w:val="fr-FR"/>
        </w:rPr>
        <w:t xml:space="preserve">Pauls RN, Occhino J, Dryfhout V, </w:t>
      </w:r>
      <w:r>
        <w:rPr>
          <w:rFonts w:cs="Arial" w:ascii="Arial" w:hAnsi="Arial"/>
          <w:b/>
          <w:color w:val="993366"/>
          <w:sz w:val="24"/>
          <w:lang w:val="fr-FR"/>
        </w:rPr>
        <w:t>Karram MM</w:t>
      </w:r>
      <w:r>
        <w:rPr>
          <w:rFonts w:cs="Arial" w:ascii="Arial" w:hAnsi="Arial"/>
          <w:sz w:val="24"/>
          <w:lang w:val="fr-FR"/>
        </w:rPr>
        <w:t xml:space="preserve">.  </w:t>
      </w:r>
      <w:r>
        <w:rPr>
          <w:rFonts w:cs="Arial" w:ascii="Arial" w:hAnsi="Arial"/>
          <w:sz w:val="24"/>
        </w:rPr>
        <w:t xml:space="preserve">Effects of pregnancy on body image and pelvic floor dysfunction; a prospective study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>. 2008; 19(11):1523-152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Chancellor MB, Zinner N, Whitmore K, Kabashi K, Snyder JA, Siami P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et al.  Efficacy of solifenacin in patients previously treated with tolterodine extended release 4 mg:  results of a 12-week, multicenter, open-label, flexible dose study.  </w:t>
      </w:r>
      <w:r>
        <w:rPr>
          <w:rFonts w:cs="Arial" w:ascii="Arial" w:hAnsi="Arial"/>
          <w:i/>
          <w:sz w:val="24"/>
        </w:rPr>
        <w:t>Clinical Therapeutics</w:t>
      </w:r>
      <w:r>
        <w:rPr>
          <w:rFonts w:cs="Arial" w:ascii="Arial" w:hAnsi="Arial"/>
          <w:sz w:val="24"/>
        </w:rPr>
        <w:t xml:space="preserve"> 2008; 30(10):1766-178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s R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exual function following anti-incontinence surgery. </w:t>
      </w:r>
      <w:r>
        <w:rPr>
          <w:rFonts w:cs="Arial" w:ascii="Arial" w:hAnsi="Arial"/>
          <w:i/>
          <w:sz w:val="24"/>
        </w:rPr>
        <w:t>Minerva Ur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Nefrol</w:t>
      </w:r>
      <w:r>
        <w:rPr>
          <w:rFonts w:cs="Arial" w:ascii="Arial" w:hAnsi="Arial"/>
          <w:sz w:val="24"/>
        </w:rPr>
        <w:t xml:space="preserve"> 2008 </w:t>
      </w:r>
      <w:r>
        <w:rPr>
          <w:rFonts w:cs="Arial" w:ascii="Arial" w:hAnsi="Arial"/>
          <w:color w:val="000000"/>
          <w:sz w:val="24"/>
        </w:rPr>
        <w:t>June; 60(2):113-12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osterior pelvic floor prolapse and a review of the anatomy, preoperative testing and surgical management.  </w:t>
      </w:r>
      <w:r>
        <w:rPr>
          <w:rFonts w:cs="Arial" w:ascii="Arial" w:hAnsi="Arial"/>
          <w:i/>
          <w:sz w:val="24"/>
        </w:rPr>
        <w:t>Minerva Ginecol</w:t>
      </w:r>
      <w:r>
        <w:rPr>
          <w:rFonts w:cs="Arial" w:ascii="Arial" w:hAnsi="Arial"/>
          <w:sz w:val="24"/>
        </w:rPr>
        <w:t>. 2008 Apr; 60(2):165-18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ddighi S, Barker M, Pancholy A, Krallman K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Kleeman S.  Attitudes and perceptions regarding subspecialty training in female pelvic medicine and reconstructive surgery.  </w:t>
      </w:r>
      <w:r>
        <w:rPr>
          <w:rFonts w:cs="Arial" w:ascii="Arial" w:hAnsi="Arial"/>
          <w:i/>
          <w:sz w:val="24"/>
        </w:rPr>
        <w:t>International Urogynecology Journal Pelvic Floor Dysfunction</w:t>
      </w:r>
      <w:r>
        <w:rPr>
          <w:rFonts w:cs="Arial" w:ascii="Arial" w:hAnsi="Arial"/>
          <w:sz w:val="24"/>
        </w:rPr>
        <w:t>. 2008; 19(11):1523-1526.</w:t>
        <w:tab/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Chen CCG, Rooney CM, Paraiso MFR, Kleeman SD,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arber MD.  Leak point pressure does not correlate with incontinence severity or both in women undergoing surgery for urodynamic stress incontinence.  </w:t>
      </w:r>
      <w:r>
        <w:rPr>
          <w:rFonts w:cs="Arial" w:ascii="Arial" w:hAnsi="Arial"/>
          <w:i/>
          <w:sz w:val="24"/>
        </w:rPr>
        <w:t>Int Urogynecol J Pelvic fl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ysfunct</w:t>
      </w:r>
      <w:r>
        <w:rPr>
          <w:rFonts w:cs="Arial" w:ascii="Arial" w:hAnsi="Arial"/>
          <w:sz w:val="24"/>
        </w:rPr>
        <w:t xml:space="preserve"> 2008;19(9):1193-119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arber MD, 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aiso MF, Walters MD, Vasavada S, Ellerkmann M. Transobturator tape compared with tension-free vaginal tape for the treatment of stress urinary incontinence: a randomized controlled trial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>. 2008 March;111(3):611-62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Jelovsek JE, Barber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Walters MD, Paraiso MFR.  Randomized trial of laparoscopic burch colposuspension versus tension-free vaginal tape:  long-term follow-up.  </w:t>
      </w:r>
      <w:r>
        <w:rPr>
          <w:rFonts w:cs="Arial" w:ascii="Arial" w:hAnsi="Arial"/>
          <w:i/>
          <w:sz w:val="24"/>
        </w:rPr>
        <w:t>BJOG</w:t>
      </w:r>
      <w:r>
        <w:rPr>
          <w:rFonts w:cs="Arial" w:ascii="Arial" w:hAnsi="Arial"/>
          <w:sz w:val="24"/>
        </w:rPr>
        <w:t xml:space="preserve"> 2008 Jan;115(2):219-22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uls RN, Silva WA, Rooney CM, Siddighi S, Kleeman SD, Dryfhout V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exual function after vaginal surgery for pelvic organ prolapse and urinary incontinence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>. 2007 Dec;197(6):622.el-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uls RN, Silva WA, Rooney CM, Siddighi S, Kleeman SD, Dryfhout V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exual function following anal sphincteroplasty for fecal incontinence.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>. 2007 Dec; 197(6):618.el-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ddighi 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urgical and non-surgical approaches to treat voiding dysfunction following anti-incontinence surgery. </w:t>
      </w:r>
      <w:r>
        <w:rPr>
          <w:rFonts w:cs="Arial" w:ascii="Arial" w:hAnsi="Arial"/>
          <w:i/>
          <w:sz w:val="24"/>
        </w:rPr>
        <w:t>Curr Opin Obstet Gynecol</w:t>
      </w:r>
      <w:r>
        <w:rPr>
          <w:rFonts w:cs="Arial" w:ascii="Arial" w:hAnsi="Arial"/>
          <w:sz w:val="24"/>
        </w:rPr>
        <w:t>. 2007 Oct;19(5):490-49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L, Owens G, Kleeman SD, Silva WA, Pauls R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randomized trial of local anesthesia with intravenous sedation versus general anesthesia for the vaginal correction of pelvic organ prolapse.  </w:t>
      </w:r>
      <w:r>
        <w:rPr>
          <w:rFonts w:cs="Arial" w:ascii="Arial" w:hAnsi="Arial"/>
          <w:i/>
          <w:sz w:val="24"/>
        </w:rPr>
        <w:t>Int Urogynecol J Pelvic Fl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ysfunct</w:t>
      </w:r>
      <w:r>
        <w:rPr>
          <w:rFonts w:cs="Arial" w:ascii="Arial" w:hAnsi="Arial"/>
          <w:sz w:val="24"/>
        </w:rPr>
        <w:t>. 2007 Jul;18(7):807-812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s RN, Marinkovic SP, Silva WA, Rooney CM, 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Effects of sacral neuromodulation on female sexual function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 xml:space="preserve"> 2007 Apr;18(4):391-5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ddighi S, Kleeman SD, Baggish MS, Rooney CM, Pauls R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Effects of an educational workshop on performance of fourth-degree perineal laceration repair.  </w:t>
      </w:r>
      <w:r>
        <w:rPr>
          <w:rFonts w:cs="Arial" w:ascii="Arial" w:hAnsi="Arial"/>
          <w:i/>
          <w:sz w:val="24"/>
        </w:rPr>
        <w:t>Obst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ynecol</w:t>
      </w:r>
      <w:r>
        <w:rPr>
          <w:rFonts w:cs="Arial" w:ascii="Arial" w:hAnsi="Arial"/>
          <w:sz w:val="24"/>
        </w:rPr>
        <w:t>. 2007 Feb;109(2 Pt 1):289-29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uls RN, Mutema GK, Segal JL, Silva WA, Kleeman SD, Dryfhout V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prospective study examining the anatomic distribution of nerve density in the human vagina.  </w:t>
      </w:r>
      <w:r>
        <w:rPr>
          <w:rFonts w:cs="Arial" w:ascii="Arial" w:hAnsi="Arial"/>
          <w:i/>
          <w:sz w:val="24"/>
        </w:rPr>
        <w:t>J Sex Med</w:t>
      </w:r>
      <w:r>
        <w:rPr>
          <w:rFonts w:cs="Arial" w:ascii="Arial" w:hAnsi="Arial"/>
          <w:sz w:val="24"/>
        </w:rPr>
        <w:t xml:space="preserve"> 2006 Nov; 3(6):979-98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lva WA, Pauls RN, Segal JL, Rooney C, 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Uterosacral ligament vault suspension: five-year outcomes. </w:t>
      </w:r>
      <w:r>
        <w:rPr>
          <w:rFonts w:cs="Arial" w:ascii="Arial" w:hAnsi="Arial"/>
          <w:i/>
          <w:sz w:val="24"/>
        </w:rPr>
        <w:t>Obstet and Gynecology</w:t>
      </w:r>
      <w:r>
        <w:rPr>
          <w:rFonts w:cs="Arial" w:ascii="Arial" w:hAnsi="Arial"/>
          <w:sz w:val="24"/>
        </w:rPr>
        <w:t xml:space="preserve"> 2006; 108:255-26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  <w:lang w:val="da-DK" w:eastAsia="en-US"/>
        </w:rPr>
        <w:t xml:space="preserve">Pauls RN, Segal JL, Silva WA, Kleeman SD, </w:t>
      </w:r>
      <w:r>
        <w:rPr>
          <w:rFonts w:cs="Arial" w:ascii="Arial" w:hAnsi="Arial"/>
          <w:b/>
          <w:color w:val="993366"/>
          <w:sz w:val="24"/>
          <w:lang w:val="da-DK" w:eastAsia="en-US"/>
        </w:rPr>
        <w:t>Karram MM</w:t>
      </w:r>
      <w:r>
        <w:rPr>
          <w:rFonts w:cs="Arial" w:ascii="Arial" w:hAnsi="Arial"/>
          <w:sz w:val="24"/>
          <w:lang w:val="da-DK" w:eastAsia="en-US"/>
        </w:rPr>
        <w:t xml:space="preserve">.  </w:t>
      </w:r>
      <w:r>
        <w:rPr>
          <w:rFonts w:cs="Arial" w:ascii="Arial" w:hAnsi="Arial"/>
          <w:sz w:val="24"/>
        </w:rPr>
        <w:t xml:space="preserve">Sexual function in patients presenting to a urogynecology practice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 xml:space="preserve">. 2006; 17:576-580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Lavelle JP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Chu FM, Dmochowski R, MacDiarmid SA, Staskin DR, Sand PK, Appell R,     Erdem N.  Management of incontinence for family practice physicians.  </w:t>
      </w:r>
      <w:r>
        <w:rPr>
          <w:rFonts w:cs="Arial" w:ascii="Arial" w:hAnsi="Arial"/>
          <w:i/>
          <w:sz w:val="24"/>
        </w:rPr>
        <w:t>Am 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Med</w:t>
      </w:r>
      <w:r>
        <w:rPr>
          <w:rFonts w:cs="Arial" w:ascii="Arial" w:hAnsi="Arial"/>
          <w:sz w:val="24"/>
        </w:rPr>
        <w:t xml:space="preserve"> 2006 Mar;119(3 Suppl 1):37-4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L, Steele A, Silva WA, Pauls RN, 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Various surgical approaches to treat voiding dysfunction following anti-incontinence surgery.  </w:t>
      </w:r>
      <w:r>
        <w:rPr>
          <w:rFonts w:cs="Arial" w:ascii="Arial" w:hAnsi="Arial"/>
          <w:i/>
          <w:sz w:val="24"/>
        </w:rPr>
        <w:t>Int Urogynecol 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elvic Floor Dysfunct</w:t>
      </w:r>
      <w:r>
        <w:rPr>
          <w:rFonts w:cs="Arial" w:ascii="Arial" w:hAnsi="Arial"/>
          <w:sz w:val="24"/>
        </w:rPr>
        <w:t xml:space="preserve"> 2006, 17(4):372-37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al JL, Vassallo BJ, Kleeman SD, Hungler 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he efficacy of the tension-free vaginal tape in the treatment of five subtypes of stress urinary incontinence.  </w:t>
      </w:r>
      <w:r>
        <w:rPr>
          <w:rFonts w:cs="Arial" w:ascii="Arial" w:hAnsi="Arial"/>
          <w:i/>
          <w:sz w:val="24"/>
        </w:rPr>
        <w:t>Int Urogynecol 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elvic Floor Dysfunct</w:t>
      </w:r>
      <w:r>
        <w:rPr>
          <w:rFonts w:cs="Arial" w:ascii="Arial" w:hAnsi="Arial"/>
          <w:sz w:val="24"/>
        </w:rPr>
        <w:t xml:space="preserve"> 2006 Feb; 17(2):120-124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eeman SD, Vassallo B, Segal JL, Hungler 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he ability of history and a negative cough stress test to detect occult stress incontinence in patients undergoing surgical repair of advanced pelvic organ prolapse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 xml:space="preserve"> 2006 Jan; 17(1):27-29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leeman, SD, Westermann C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Rectoceles and the anatomy of the posterior vaginal wall: revisited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2005 Dec, 193(6):2050-205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Rooney C, Vassalo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In previous caesarean section a risk for incidental cystotomy at the time of hysterectomy?  A case controlled study.  </w:t>
      </w:r>
      <w:r>
        <w:rPr>
          <w:rFonts w:cs="Arial" w:ascii="Arial" w:hAnsi="Arial"/>
          <w:i/>
          <w:sz w:val="24"/>
        </w:rPr>
        <w:t>Am J Obst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ynecol</w:t>
      </w:r>
      <w:r>
        <w:rPr>
          <w:rFonts w:cs="Arial" w:ascii="Arial" w:hAnsi="Arial"/>
          <w:sz w:val="24"/>
        </w:rPr>
        <w:t xml:space="preserve"> 2005 Dec; 193(6):2041-204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lva W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cientific basis for use of grafts during vaginal reconstructive procedures.  </w:t>
      </w:r>
      <w:r>
        <w:rPr>
          <w:rFonts w:cs="Arial" w:ascii="Arial" w:hAnsi="Arial"/>
          <w:i/>
          <w:sz w:val="24"/>
        </w:rPr>
        <w:t>Curr Opin Obstet Gynecol</w:t>
      </w:r>
      <w:r>
        <w:rPr>
          <w:rFonts w:cs="Arial" w:ascii="Arial" w:hAnsi="Arial"/>
          <w:sz w:val="24"/>
        </w:rPr>
        <w:t xml:space="preserve"> 2005 Oct; 17(5):519-52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uls RN, Kleeman SD, Segal JS, Silva WA, Goldenhar 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Practice Patterns of physician members of the American Urogynecologic Society regarding female sexual dysfunction: results of a national survey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 xml:space="preserve"> 2005 Nov-Dec; 16(6):460-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ls RN, 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Female sexual dysfunction: principles of diagnosis and therapy.  </w:t>
      </w:r>
      <w:r>
        <w:rPr>
          <w:rFonts w:cs="Arial" w:ascii="Arial" w:hAnsi="Arial"/>
          <w:i/>
          <w:sz w:val="24"/>
        </w:rPr>
        <w:t>Obstet Gynecol Surv</w:t>
      </w:r>
      <w:r>
        <w:rPr>
          <w:rFonts w:cs="Arial" w:ascii="Arial" w:hAnsi="Arial"/>
          <w:sz w:val="24"/>
        </w:rPr>
        <w:t>. 2005 Mar;60(3):196-205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L, Silva WA, Pauls RN, Kleeman SD, Mutema GK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ransection of a colonic diverticulum during enterocele repair.  </w:t>
      </w:r>
      <w:r>
        <w:rPr>
          <w:rFonts w:cs="Arial" w:ascii="Arial" w:hAnsi="Arial"/>
          <w:i/>
          <w:sz w:val="24"/>
        </w:rPr>
        <w:t>BJOG</w:t>
      </w:r>
      <w:r>
        <w:rPr>
          <w:rFonts w:cs="Arial" w:ascii="Arial" w:hAnsi="Arial"/>
          <w:sz w:val="24"/>
        </w:rPr>
        <w:t xml:space="preserve"> 2004 Dec; 111(12):1485-148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L, Vassallo B, Kleeman S, Silva A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Prevalence of persistent and de novo overactive bladder symptoms after the tension-free vaginal tap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4 Dec; 104(6):1263-126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raiso MFR, Walters MO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arber MD. Laparoscopic burch colposuspension versus tension-free vaginal tape: a randomized clinical trial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4; 104:1249-125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lva W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natomy and physiology of the pelvic floor.  </w:t>
      </w:r>
      <w:r>
        <w:rPr>
          <w:rFonts w:cs="Arial" w:ascii="Arial" w:hAnsi="Arial"/>
          <w:i/>
          <w:sz w:val="24"/>
        </w:rPr>
        <w:t>Minerva Ginecol</w:t>
      </w:r>
      <w:r>
        <w:rPr>
          <w:rFonts w:cs="Arial" w:ascii="Arial" w:hAnsi="Arial"/>
          <w:sz w:val="24"/>
        </w:rPr>
        <w:t xml:space="preserve"> 2004 Aug; 56(4):283-30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L, Vassallo B, Kleeman S, Silva W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Paravaginal defects: prevalence and accuracy of preoperative detection.  </w:t>
      </w:r>
      <w:r>
        <w:rPr>
          <w:rFonts w:cs="Arial" w:ascii="Arial" w:hAnsi="Arial"/>
          <w:i/>
          <w:sz w:val="24"/>
        </w:rPr>
        <w:t>Int Urogynecol J Pelvic Fl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ysfunct</w:t>
      </w:r>
      <w:r>
        <w:rPr>
          <w:rFonts w:cs="Arial" w:ascii="Arial" w:hAnsi="Arial"/>
          <w:sz w:val="24"/>
        </w:rPr>
        <w:t xml:space="preserve"> 2004; 15(6):378-38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lva WA, Kleeman SD, Segal JL, Pauls RN, Woods S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Effects of a full bladder and patient positioning on pelvic organ prolapse assessment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4 Jul; 104(1):37-4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Vassallo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Management of iatrogenic vaginal constriction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3; 102(3):512-52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Segal JL, Vassallo, BJ, Kleeman SD.  Complications and untoward effects of the tension free vaginal tape procedur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3 May; 101: 929-93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Vassallo BJ, Kleeman SD, Segal J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Urethral erosion of a tension-free vaginal tape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3 May; 101:1055-105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leeman S, Vassallo B, Segal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Vesicocervical fistula following insertion of a modified mcdonald suture.  </w:t>
      </w:r>
      <w:r>
        <w:rPr>
          <w:rFonts w:cs="Arial" w:ascii="Arial" w:hAnsi="Arial"/>
          <w:i/>
          <w:sz w:val="24"/>
        </w:rPr>
        <w:t>Br J Obstet Gynecol</w:t>
      </w:r>
      <w:r>
        <w:rPr>
          <w:rFonts w:cs="Arial" w:ascii="Arial" w:hAnsi="Arial"/>
          <w:sz w:val="24"/>
        </w:rPr>
        <w:t xml:space="preserve"> 2002 Dec; 109(12):1408-140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Vassallo BJ, Kleeman SD, Segal JL, Walsh P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ension-free vaginal tape: a quality of life assessment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Sept 2002; 100 (3):518-52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ssallo B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Iatrogenic vaginal constriction; a review.  </w:t>
      </w:r>
      <w:r>
        <w:rPr>
          <w:rFonts w:cs="Arial" w:ascii="Arial" w:hAnsi="Arial"/>
          <w:i/>
          <w:sz w:val="24"/>
        </w:rPr>
        <w:t>J Pelv Surg</w:t>
      </w:r>
      <w:r>
        <w:rPr>
          <w:rFonts w:cs="Arial" w:ascii="Arial" w:hAnsi="Arial"/>
          <w:sz w:val="24"/>
        </w:rPr>
        <w:t xml:space="preserve"> 2002; 8(4):215-223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leeman SD, Goldwasser S, Vassallo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redicting post-operative voiding efficiency after operation for incontinence and prolapse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2002 Jul; 187(1):49-5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egal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Evaluation and management of rectoceles.  </w:t>
      </w:r>
      <w:r>
        <w:rPr>
          <w:rFonts w:cs="Arial" w:ascii="Arial" w:hAnsi="Arial"/>
          <w:i/>
          <w:sz w:val="24"/>
        </w:rPr>
        <w:t>Curr Opin Urol</w:t>
      </w:r>
      <w:r>
        <w:rPr>
          <w:rFonts w:cs="Arial" w:ascii="Arial" w:hAnsi="Arial"/>
          <w:sz w:val="24"/>
        </w:rPr>
        <w:t xml:space="preserve"> 2002 Jul; 12:345-35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HM, Meranus J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Vaginal configuration on mri after abdominal sacrocolpopexy and sacrospinous ligament suspension. </w:t>
      </w:r>
      <w:r>
        <w:rPr>
          <w:rFonts w:cs="Arial" w:ascii="Arial" w:hAnsi="Arial"/>
          <w:i/>
          <w:sz w:val="24"/>
        </w:rPr>
        <w:t>Int Urogynecol J Pelvic Flo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ysfunct</w:t>
      </w:r>
      <w:r>
        <w:rPr>
          <w:rFonts w:cs="Arial" w:ascii="Arial" w:hAnsi="Arial"/>
          <w:sz w:val="24"/>
        </w:rPr>
        <w:t xml:space="preserve"> 2001; 12(6):375-380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Goldwasser S, Kleeman S, Steele A, Vassallo B, Walsh P.  High uterosacral vaginal vault suspension with fascial reconstruction for vaginal repair of enterocele and vaginal vault prolapse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2001 Dec; 185(6):1339-134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teele AC, Walsh P, Bentley M, Neff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randomized double blind placebo-controlled trial of the effects of the 5-hydroxytriptamine(4) agonist cisapride on the female urinary bladder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2001 Jul; 185(1):62-6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allipeddi P, Walsh P, Steele A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Anatomic and functional outcome of vaginal paravaginal repair in the correction of anterior vaginal wall prolapse.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Urogynecol </w:t>
      </w:r>
      <w:r>
        <w:rPr>
          <w:rFonts w:cs="Arial" w:ascii="Arial" w:hAnsi="Arial"/>
          <w:i/>
          <w:sz w:val="24"/>
        </w:rPr>
        <w:t>J</w:t>
      </w:r>
      <w:r>
        <w:rPr>
          <w:rFonts w:cs="Arial" w:ascii="Arial" w:hAnsi="Arial"/>
          <w:sz w:val="24"/>
        </w:rPr>
        <w:t xml:space="preserve"> 2001; 12(2):83-8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teele A, Goldwasser 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Failure of intraoperative cystoscopy to identify partial ureteral obstruction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 2000 Nov; 95(5):84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toll L, Miklos J, Goldwasser S.  Suprapubic bladder drainage after extraperitoneal cystotomy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0 Aug; 96(2):234-23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ggish M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Steele A.  The relationship of the vestibular bulb and corpora cavernosa to the female urethra; a microanatomic study. part II.  </w:t>
      </w:r>
      <w:r>
        <w:rPr>
          <w:rFonts w:cs="Arial" w:ascii="Arial" w:hAnsi="Arial"/>
          <w:i/>
          <w:sz w:val="24"/>
        </w:rPr>
        <w:t>J Gynec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urg</w:t>
      </w:r>
      <w:r>
        <w:rPr>
          <w:rFonts w:cs="Arial" w:ascii="Arial" w:hAnsi="Arial"/>
          <w:sz w:val="24"/>
        </w:rPr>
        <w:t xml:space="preserve"> 2000; 15:171-178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teele A, Mallipeddi P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eriurethral collagen injection for stress incontinence with and without urethral hypermobility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2000 Mar; 95(3):327-33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HM, Kohli N, Miklos JR, Roat T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retrospective comparison of an abdominal sacrocolpopexy with burch colposuspension versus sacrospinous fixation with transvaginal needle suspension for the management of  vaginal vault prolapse and coexisting stress incontinence.  </w:t>
      </w:r>
      <w:r>
        <w:rPr>
          <w:rFonts w:cs="Arial" w:ascii="Arial" w:hAnsi="Arial"/>
          <w:i/>
          <w:sz w:val="24"/>
        </w:rPr>
        <w:t>Int Urogynecol J Pelvic Floor Dysfunct</w:t>
      </w:r>
      <w:r>
        <w:rPr>
          <w:rFonts w:cs="Arial" w:ascii="Arial" w:hAnsi="Arial"/>
          <w:sz w:val="24"/>
        </w:rPr>
        <w:t xml:space="preserve"> 1999; 10(6):390-393.</w:t>
      </w:r>
    </w:p>
    <w:p>
      <w:pPr>
        <w:pStyle w:val="TextBody"/>
        <w:tabs>
          <w:tab w:val="clear" w:pos="720"/>
          <w:tab w:val="clear" w:pos="2592"/>
          <w:tab w:val="left" w:pos="457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orter W, Steele A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he anatomic and functional outcomes of defect-specific rectocele repair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99 Dec; 181:1353-135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teele A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harmacologic causes of female incontinence. 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ogynecol J Pelvic Floor Dysfunct</w:t>
      </w:r>
      <w:r>
        <w:rPr>
          <w:rFonts w:cs="Arial" w:ascii="Arial" w:hAnsi="Arial"/>
          <w:sz w:val="24"/>
        </w:rPr>
        <w:t xml:space="preserve"> 1999; 10:106-11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Davila GW, Neal D, Horback N, Peacher J, Doughtie J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bladder-neck support prosthesis for women with stress and mixed incontinence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9 June; 93:938-94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ggish M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 A new perspective on the anatomic relationships of  the perineum, vagina, urethra, and urethral vesical junction, part I. </w:t>
      </w:r>
      <w:r>
        <w:rPr>
          <w:rFonts w:cs="Arial" w:ascii="Arial" w:hAnsi="Arial"/>
          <w:i/>
          <w:sz w:val="24"/>
        </w:rPr>
        <w:t>J Gynecol Surg</w:t>
      </w:r>
      <w:r>
        <w:rPr>
          <w:rFonts w:cs="Arial" w:ascii="Arial" w:hAnsi="Arial"/>
          <w:sz w:val="24"/>
        </w:rPr>
        <w:t xml:space="preserve"> 1999;15:119-125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wens G, Kohli N, Wynne J, Roat T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Long term results of a fascia lata suburethral patch sling for severe stress urinary incontinence.  </w:t>
      </w:r>
      <w:r>
        <w:rPr>
          <w:rFonts w:cs="Arial" w:ascii="Arial" w:hAnsi="Arial"/>
          <w:i/>
          <w:sz w:val="24"/>
        </w:rPr>
        <w:t>J  Pelvic Surg</w:t>
      </w:r>
      <w:r>
        <w:rPr>
          <w:rFonts w:cs="Arial" w:ascii="Arial" w:hAnsi="Arial"/>
          <w:sz w:val="24"/>
        </w:rPr>
        <w:t xml:space="preserve"> 1999; 5:196-202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HM, Kohli N, Miklos JR, Roat T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Computed tomography comparison of bony pelvis dimensions between women with and without genital prolapse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9 Feb; 93(2):229-23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teele AC, Mallipeddi P, Welgoss J, Soled S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eaching the pelvic organ prolapse quantitation system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98 Dec; 179:1458-146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ohli N, Walsh P, Roat T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Mesh erosion after abdominal sacrocolpopexy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8 Dec; 92:999-100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Urodynamic evaluation for female urinary incontinence.  In Julian T ed. </w:t>
      </w:r>
      <w:r>
        <w:rPr>
          <w:rFonts w:cs="Arial" w:ascii="Arial" w:hAnsi="Arial"/>
          <w:i/>
          <w:sz w:val="24"/>
        </w:rPr>
        <w:t>Clinical Obstet Gynecol</w:t>
      </w:r>
      <w:r>
        <w:rPr>
          <w:rFonts w:cs="Arial" w:ascii="Arial" w:hAnsi="Arial"/>
          <w:sz w:val="24"/>
        </w:rPr>
        <w:t xml:space="preserve"> 1998 Sept; 41(3):672-69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Owens G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Comparative tolerability of drug therapies to treat incontinence and enuresis.  </w:t>
      </w:r>
      <w:r>
        <w:rPr>
          <w:rFonts w:cs="Arial" w:ascii="Arial" w:hAnsi="Arial"/>
          <w:i/>
          <w:sz w:val="24"/>
        </w:rPr>
        <w:t>Drugs Safety</w:t>
      </w:r>
      <w:r>
        <w:rPr>
          <w:rFonts w:cs="Arial" w:ascii="Arial" w:hAnsi="Arial"/>
          <w:sz w:val="24"/>
        </w:rPr>
        <w:t xml:space="preserve"> 1998 Aug; 19(2):123-13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allipeddi P, Kohli N, Steele AC, Owens RG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Vaginal paravaginal repair in the surgical treatment of anterior vaginal prolapse. </w:t>
      </w:r>
      <w:r>
        <w:rPr>
          <w:rFonts w:cs="Arial" w:ascii="Arial" w:hAnsi="Arial"/>
          <w:i/>
          <w:sz w:val="24"/>
        </w:rPr>
        <w:t>Prim Care Update Ob Gyns</w:t>
      </w:r>
      <w:r>
        <w:rPr>
          <w:rFonts w:cs="Arial" w:ascii="Arial" w:hAnsi="Arial"/>
          <w:sz w:val="24"/>
        </w:rPr>
        <w:t xml:space="preserve"> 1998 Jul; 5(4): 199-20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ller K, Richardson DA, Siegel SW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lackwood NB, San PK. Pelvic floor electrical stimulation for genuine stress incontinence; who will benefit and when?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ogynecol J Pelvic Floor Dysfunct</w:t>
      </w:r>
      <w:r>
        <w:rPr>
          <w:rFonts w:cs="Arial" w:ascii="Arial" w:hAnsi="Arial"/>
          <w:sz w:val="24"/>
        </w:rPr>
        <w:t xml:space="preserve"> 1998; 9(5):265-27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Owens G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urgical management of advanced pelvic prolapse in females with bladder exstrophy.  </w:t>
      </w:r>
      <w:r>
        <w:rPr>
          <w:rFonts w:cs="Arial" w:ascii="Arial" w:hAnsi="Arial"/>
          <w:i/>
          <w:sz w:val="24"/>
        </w:rPr>
        <w:t>J Pelvic Surg</w:t>
      </w:r>
      <w:r>
        <w:rPr>
          <w:rFonts w:cs="Arial" w:ascii="Arial" w:hAnsi="Arial"/>
          <w:sz w:val="24"/>
        </w:rPr>
        <w:t xml:space="preserve"> 1998; 4:137-14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iegel SW, Richardson DA, Miller K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lackwood NB, Sand PK, Staskin DR, Tuttle JP.  Pelvic floor electrical stimulation for the treatment of urge and mixed incontinence in women.  </w:t>
      </w:r>
      <w:r>
        <w:rPr>
          <w:rFonts w:cs="Arial" w:ascii="Arial" w:hAnsi="Arial"/>
          <w:i/>
          <w:sz w:val="24"/>
        </w:rPr>
        <w:t>Urology</w:t>
      </w:r>
      <w:r>
        <w:rPr>
          <w:rFonts w:cs="Arial" w:ascii="Arial" w:hAnsi="Arial"/>
          <w:sz w:val="24"/>
        </w:rPr>
        <w:t xml:space="preserve"> 1997 Dec; 50(6):934-94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toll L, Bilotta V, Angel O.  Factors affecting detrusor contraction strength during voiding in women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7 Nov; 90(5):723-726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ohli N, Sze E, Roat T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Open compared with laparoscopic approach to burch colposuspension:  a cost analysis.  </w:t>
      </w:r>
      <w:r>
        <w:rPr>
          <w:rFonts w:cs="Arial" w:ascii="Arial" w:hAnsi="Arial"/>
          <w:i/>
          <w:sz w:val="24"/>
        </w:rPr>
        <w:t>Obstet and Gynecol</w:t>
      </w:r>
      <w:r>
        <w:rPr>
          <w:rFonts w:cs="Arial" w:ascii="Arial" w:hAnsi="Arial"/>
          <w:sz w:val="24"/>
        </w:rPr>
        <w:t xml:space="preserve"> 1997 Sept; 90(3):411-41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, Kohli N, Miklos J, Roat T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Comparative morbidity and charges associated with route of hysterectomy and concomitant burch colposuspension.  </w:t>
      </w:r>
      <w:r>
        <w:rPr>
          <w:rFonts w:cs="Arial" w:ascii="Arial" w:hAnsi="Arial"/>
          <w:i/>
          <w:sz w:val="24"/>
        </w:rPr>
        <w:t>Obstet and Gynecol</w:t>
      </w:r>
      <w:r>
        <w:rPr>
          <w:rFonts w:cs="Arial" w:ascii="Arial" w:hAnsi="Arial"/>
          <w:sz w:val="24"/>
        </w:rPr>
        <w:t xml:space="preserve"> 1997 Jul; 90:42-4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Transvaginal repair of vault prolapse:  a review. 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7 March; 89(3):466-47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 E, Miklos J, Partoll 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acrospinous ligament fixation with transvaginal needle suspension for advanced pelvic organ prolapse and stress incontinence.  </w:t>
      </w:r>
      <w:r>
        <w:rPr>
          <w:rFonts w:cs="Arial" w:ascii="Arial" w:hAnsi="Arial"/>
          <w:i/>
          <w:sz w:val="24"/>
        </w:rPr>
        <w:t>Obst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ynecol</w:t>
      </w:r>
      <w:r>
        <w:rPr>
          <w:rFonts w:cs="Arial" w:ascii="Arial" w:hAnsi="Arial"/>
          <w:sz w:val="24"/>
        </w:rPr>
        <w:t xml:space="preserve"> 1997 Jan; 89(1):94-96.</w:t>
        <w:br/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los J, Sze E, 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A vesicovaginal fistula:  a half century of undiagnosed urinary incontinence. </w:t>
      </w:r>
      <w:r>
        <w:rPr>
          <w:rFonts w:cs="Arial" w:ascii="Arial" w:hAnsi="Arial"/>
          <w:i/>
          <w:sz w:val="24"/>
        </w:rPr>
        <w:t>J. Gynecol Surg</w:t>
      </w:r>
      <w:r>
        <w:rPr>
          <w:rFonts w:cs="Arial" w:ascii="Arial" w:hAnsi="Arial"/>
          <w:sz w:val="24"/>
        </w:rPr>
        <w:t xml:space="preserve"> 1996;12:</w:t>
      </w:r>
      <w:r>
        <w:rPr>
          <w:rFonts w:cs="Arial" w:ascii="Arial" w:hAnsi="Arial"/>
          <w:color w:val="000000"/>
          <w:sz w:val="24"/>
        </w:rPr>
        <w:t>205-20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hli N, Sze 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Pyometra following leforte colpocleisis.  </w:t>
      </w:r>
      <w:r>
        <w:rPr>
          <w:rFonts w:cs="Arial" w:ascii="Arial" w:hAnsi="Arial"/>
          <w:i/>
          <w:sz w:val="24"/>
        </w:rPr>
        <w:t>Int Urogynecol 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Pelvic Floor Dysfunct</w:t>
      </w:r>
      <w:r>
        <w:rPr>
          <w:rFonts w:cs="Arial" w:ascii="Arial" w:hAnsi="Arial"/>
          <w:sz w:val="24"/>
        </w:rPr>
        <w:t xml:space="preserve"> 1996; 7(5):264-26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ze E, Miklos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Voiding after burch colposuspension and  effects of concomitant pelvic surgery: correlation with preoperative voiding mechanism. </w:t>
      </w:r>
      <w:r>
        <w:rPr>
          <w:rFonts w:cs="Arial" w:ascii="Arial" w:hAnsi="Arial"/>
          <w:i/>
          <w:sz w:val="24"/>
        </w:rPr>
        <w:t>Obst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ynecol</w:t>
      </w:r>
      <w:r>
        <w:rPr>
          <w:rFonts w:cs="Arial" w:ascii="Arial" w:hAnsi="Arial"/>
          <w:sz w:val="24"/>
        </w:rPr>
        <w:t xml:space="preserve"> 1996 Oct; 88:564-75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Richardson D, Blackwell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Miller K, Siegel S, Staskin D. Pelvic floor electrical stimulation:  a comparison of daily and every other day therapy for genuine stress incontinence. </w:t>
      </w:r>
      <w:r>
        <w:rPr>
          <w:rFonts w:cs="Arial" w:ascii="Arial" w:hAnsi="Arial"/>
          <w:i/>
          <w:sz w:val="24"/>
        </w:rPr>
        <w:t>Urology</w:t>
      </w:r>
      <w:r>
        <w:rPr>
          <w:rFonts w:cs="Arial" w:ascii="Arial" w:hAnsi="Arial"/>
          <w:sz w:val="24"/>
        </w:rPr>
        <w:t xml:space="preserve"> 1996 Jul; 48(1):110-11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Kohli N, Sze 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Incidence of recurrent cystocele after anterior colporrhaphy with and without comcomitant transvaginal needle suspension. 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96 Dec; 175(6):1476-148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Modified transvaginal fascia lata sling. </w:t>
      </w:r>
      <w:r>
        <w:rPr>
          <w:rFonts w:cs="Arial" w:ascii="Arial" w:hAnsi="Arial"/>
          <w:i/>
          <w:sz w:val="24"/>
        </w:rPr>
        <w:t>J Pelvic Surg</w:t>
      </w:r>
      <w:r>
        <w:rPr>
          <w:rFonts w:cs="Arial" w:ascii="Arial" w:hAnsi="Arial"/>
          <w:sz w:val="24"/>
        </w:rPr>
        <w:t xml:space="preserve"> 1996; 2:134-13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rtoll L, Miklos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Uterine procidentia incarcerated by bladder calculus:  a case report and review of the literature.  </w:t>
      </w:r>
      <w:r>
        <w:rPr>
          <w:rFonts w:cs="Arial" w:ascii="Arial" w:hAnsi="Arial"/>
          <w:i/>
          <w:sz w:val="24"/>
        </w:rPr>
        <w:t>J Pelvic Surg</w:t>
      </w:r>
      <w:r>
        <w:rPr>
          <w:rFonts w:cs="Arial" w:ascii="Arial" w:hAnsi="Arial"/>
          <w:sz w:val="24"/>
        </w:rPr>
        <w:t xml:space="preserve">  1996; 2:55-5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toll L, Rahe J. Efficacy of non-surgical therapy for urinary incontinence. </w:t>
      </w:r>
      <w:r>
        <w:rPr>
          <w:rFonts w:cs="Arial" w:ascii="Arial" w:hAnsi="Arial"/>
          <w:i/>
          <w:sz w:val="24"/>
        </w:rPr>
        <w:t>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eprod Med</w:t>
      </w:r>
      <w:r>
        <w:rPr>
          <w:rFonts w:cs="Arial" w:ascii="Arial" w:hAnsi="Arial"/>
          <w:sz w:val="24"/>
        </w:rPr>
        <w:t xml:space="preserve"> 1996 April; 41(4):215-219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Partoll L, Hoopes T. Factors associated with the presence of genuine stress Incontinence in females.  </w:t>
      </w:r>
      <w:r>
        <w:rPr>
          <w:rFonts w:cs="Arial" w:ascii="Arial" w:hAnsi="Arial"/>
          <w:i/>
          <w:sz w:val="24"/>
        </w:rPr>
        <w:t>Int Urogynecol J</w:t>
      </w:r>
      <w:r>
        <w:rPr>
          <w:rFonts w:cs="Arial" w:ascii="Arial" w:hAnsi="Arial"/>
          <w:sz w:val="24"/>
        </w:rPr>
        <w:t xml:space="preserve">  1995; 5:346-34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Partoll 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Large bladder stone secondary to shirodkar cervical cerclage. </w:t>
      </w:r>
      <w:r>
        <w:rPr>
          <w:rFonts w:cs="Arial" w:ascii="Arial" w:hAnsi="Arial"/>
          <w:i/>
          <w:sz w:val="24"/>
        </w:rPr>
        <w:t>I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Urogynecol J</w:t>
      </w:r>
      <w:r>
        <w:rPr>
          <w:rFonts w:cs="Arial" w:ascii="Arial" w:hAnsi="Arial"/>
          <w:sz w:val="24"/>
        </w:rPr>
        <w:t xml:space="preserve"> 1995; 6:346-34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klos JR, Sze EH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Vaginal correction of pelvic organ relaxation using local anesthesia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5 Dec; 86(6):922-92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klos JR, Sze E, Parobeck 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Vesicovaginal fistula: a rare complication of vaginal birth after cesarean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5 Oct; 86: 638-63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klos JR, Sze E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A critical appraisal of the methods of measuring leak point pressure in women with stress incontinenc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5 Sept; 86(3):349-35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klos JR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Silver E, Reid R. Ultrasound and hookwire needle placement for localization of a hydrocele of  the canal of nuck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5 May; 85: 884-88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Norton P, Karram M, Wall LL, Rosenzweig B, Benson JT, Fantl JA. Randomized double-blind trial of terodiline in the treatment of urge incontinence in women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4 Sept; 84(3): 386-39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Rosensweig B, Bhatia NN. The artificial urinary sphincter for recurrent/severe stress incontinence in women. urogynecological perspective. </w:t>
      </w:r>
      <w:r>
        <w:rPr>
          <w:rFonts w:cs="Arial" w:ascii="Arial" w:hAnsi="Arial"/>
          <w:i/>
          <w:sz w:val="24"/>
        </w:rPr>
        <w:t>J Reprod Med</w:t>
      </w:r>
      <w:r>
        <w:rPr>
          <w:rFonts w:cs="Arial" w:ascii="Arial" w:hAnsi="Arial"/>
          <w:sz w:val="24"/>
        </w:rPr>
        <w:t xml:space="preserve"> 1993 Oct; 38(10): 791-79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Ogundipe A, Rosensweig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lumenfeld D, Bhatia NN. Modified suburethral sling procedure for treatment of recurrent or severe stress urinary incontinence. </w:t>
      </w:r>
      <w:r>
        <w:rPr>
          <w:rFonts w:cs="Arial" w:ascii="Arial" w:hAnsi="Arial"/>
          <w:i/>
          <w:sz w:val="24"/>
        </w:rPr>
        <w:t>Surg Gyneco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Obstet</w:t>
      </w:r>
      <w:r>
        <w:rPr>
          <w:rFonts w:cs="Arial" w:ascii="Arial" w:hAnsi="Arial"/>
          <w:sz w:val="24"/>
        </w:rPr>
        <w:t xml:space="preserve"> 1992 Aug; 175(2): 173-17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Angel OH, Koonings J, et al. The modified pereyra procedure: a clinical urodynamic review. </w:t>
      </w:r>
      <w:r>
        <w:rPr>
          <w:rFonts w:cs="Arial" w:ascii="Arial" w:hAnsi="Arial"/>
          <w:i/>
          <w:sz w:val="24"/>
        </w:rPr>
        <w:t>Br J Obstet Gynaecol</w:t>
      </w:r>
      <w:r>
        <w:rPr>
          <w:rFonts w:cs="Arial" w:ascii="Arial" w:hAnsi="Arial"/>
          <w:sz w:val="24"/>
        </w:rPr>
        <w:t xml:space="preserve"> 1992 Aug; 99(8):665-66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hatia N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ergman A. Antibiotic prophylaxis following lower urinary tract  instrumentation. </w:t>
      </w:r>
      <w:r>
        <w:rPr>
          <w:rFonts w:cs="Arial" w:ascii="Arial" w:hAnsi="Arial"/>
          <w:i/>
          <w:sz w:val="24"/>
        </w:rPr>
        <w:t>Urology</w:t>
      </w:r>
      <w:r>
        <w:rPr>
          <w:rFonts w:cs="Arial" w:ascii="Arial" w:hAnsi="Arial"/>
          <w:sz w:val="24"/>
        </w:rPr>
        <w:t xml:space="preserve"> 1992 Jun; 39(6):583-58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ergman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Changes in urethral cytology following estrogen administration. </w:t>
      </w:r>
      <w:r>
        <w:rPr>
          <w:rFonts w:cs="Arial" w:ascii="Arial" w:hAnsi="Arial"/>
          <w:i/>
          <w:sz w:val="24"/>
        </w:rPr>
        <w:t>Gynecol Obstet Invest</w:t>
      </w:r>
      <w:r>
        <w:rPr>
          <w:rFonts w:cs="Arial" w:ascii="Arial" w:hAnsi="Arial"/>
          <w:sz w:val="24"/>
        </w:rPr>
        <w:t xml:space="preserve"> 1990; 29(3):211-21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Herzog TJ, Angel OH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Evertson LR. Use of magnetic resonance imaging in the diagnosis of cortical blindness in pregnancy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0 Nov; 76:980-98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Importance of neurologic evaluation in women with lower urinary tract dysfunction. </w:t>
      </w:r>
      <w:r>
        <w:rPr>
          <w:rFonts w:cs="Arial" w:ascii="Arial" w:hAnsi="Arial"/>
          <w:i/>
          <w:sz w:val="24"/>
        </w:rPr>
        <w:t>J Reprod Med</w:t>
      </w:r>
      <w:r>
        <w:rPr>
          <w:rFonts w:cs="Arial" w:ascii="Arial" w:hAnsi="Arial"/>
          <w:sz w:val="24"/>
        </w:rPr>
        <w:t xml:space="preserve"> 1990 Aug; 35(8):799-80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</w:t>
      </w:r>
      <w:r>
        <w:rPr/>
        <w:t xml:space="preserve"> </w:t>
      </w:r>
      <w:r>
        <w:rPr>
          <w:rFonts w:cs="Arial" w:ascii="Arial" w:hAnsi="Arial"/>
          <w:sz w:val="24"/>
        </w:rPr>
        <w:t>The painful bladder: urethral syndrome and interstitial cystitis.</w:t>
      </w:r>
      <w:r>
        <w:rPr/>
        <w:t xml:space="preserve"> </w:t>
      </w:r>
      <w:r>
        <w:rPr>
          <w:rFonts w:cs="Arial" w:ascii="Arial" w:hAnsi="Arial"/>
          <w:i/>
          <w:sz w:val="24"/>
        </w:rPr>
        <w:t>Curr Opin Obste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Gynecol</w:t>
      </w:r>
      <w:r>
        <w:rPr>
          <w:rFonts w:cs="Arial" w:ascii="Arial" w:hAnsi="Arial"/>
          <w:sz w:val="24"/>
        </w:rPr>
        <w:t>. 1990 Aug; 2(4):605-611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Patch procedure: modified transvaginal fascia lata sling for recurrent or severe stress urinary incontinenc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90 Mar; 75:461-46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gman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Leiomyoma of the female urethra. a case report. </w:t>
      </w:r>
      <w:r>
        <w:rPr>
          <w:rFonts w:cs="Arial" w:ascii="Arial" w:hAnsi="Arial"/>
          <w:i/>
          <w:sz w:val="24"/>
        </w:rPr>
        <w:t>J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Reprod Med</w:t>
      </w:r>
      <w:r>
        <w:rPr>
          <w:rFonts w:cs="Arial" w:ascii="Arial" w:hAnsi="Arial"/>
          <w:sz w:val="24"/>
        </w:rPr>
        <w:t xml:space="preserve"> 1989 Dec; 34(12):1001-1002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hatia N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ergman A. Role of antibiotic prophylaxis in retropubic surgery for stress urinary incontinenc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89 Oct; 74(4):637-63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hatia NN, Bergman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Changes in urethral resistance after surgery for stress urinary incontinence. </w:t>
      </w:r>
      <w:r>
        <w:rPr>
          <w:rFonts w:cs="Arial" w:ascii="Arial" w:hAnsi="Arial"/>
          <w:i/>
          <w:sz w:val="24"/>
        </w:rPr>
        <w:t>Urology</w:t>
      </w:r>
      <w:r>
        <w:rPr>
          <w:rFonts w:cs="Arial" w:ascii="Arial" w:hAnsi="Arial"/>
          <w:sz w:val="24"/>
        </w:rPr>
        <w:t xml:space="preserve"> 1989 Oct; 34(4):200-20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Urodynamic changes following hormonal replacement therapy in women with premature ovarian failur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89 Aug; 74(2):208-21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Transvaginal needle bladder neck suspension procedures for stress urinary incontinence: a comprehensive review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89 May; 73:906-91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hatia NN, Bergman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Effects of estrogen on urethral function in women with urinary incontinence.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89 Jan;160(1):176-18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ergman A, Bhatia N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Urethral syndrome: a comparison of different modalities of treatment. </w:t>
      </w:r>
      <w:r>
        <w:rPr>
          <w:rFonts w:cs="Arial" w:ascii="Arial" w:hAnsi="Arial"/>
          <w:i/>
          <w:sz w:val="24"/>
        </w:rPr>
        <w:t>J Reprod Med</w:t>
      </w:r>
      <w:r>
        <w:rPr>
          <w:rFonts w:cs="Arial" w:ascii="Arial" w:hAnsi="Arial"/>
          <w:sz w:val="24"/>
        </w:rPr>
        <w:t xml:space="preserve"> 1989; 34 (2):157-16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Management of coexistent stress and urge urinary incontinenc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89 Jan; 73(1):4-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3366"/>
          <w:sz w:val="24"/>
        </w:rPr>
        <w:t>Karram M</w:t>
      </w:r>
      <w:r>
        <w:rPr>
          <w:rFonts w:cs="Arial" w:ascii="Arial" w:hAnsi="Arial"/>
          <w:sz w:val="24"/>
        </w:rPr>
        <w:t>, Tabor B, Smotkin D, Wettstein F, Bhatia N, Micha J.</w:t>
      </w:r>
      <w:r>
        <w:rPr/>
        <w:t xml:space="preserve"> </w:t>
      </w:r>
      <w:r>
        <w:rPr>
          <w:rFonts w:cs="Arial" w:ascii="Arial" w:hAnsi="Arial"/>
          <w:sz w:val="24"/>
        </w:rPr>
        <w:t>Detection of human papillomavirus deoxyribonucleic acid from vulvar dystrophies and vulvar intraepithelial neoplastic lesions.</w:t>
      </w:r>
      <w:r>
        <w:rPr/>
        <w:t xml:space="preserve">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88 Jul;159(1):22-23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Tabor B, Smotkin D, Wettstein F, Bhatia NN, Micha JF. Detection of human papillomavirus dna from vulva dystrophies and vin lesions. </w:t>
      </w:r>
      <w:r>
        <w:rPr>
          <w:rFonts w:cs="Arial" w:ascii="Arial" w:hAnsi="Arial"/>
          <w:i/>
          <w:sz w:val="24"/>
        </w:rPr>
        <w:t>Am J Obstet Gynecol</w:t>
      </w:r>
      <w:r>
        <w:rPr>
          <w:rFonts w:cs="Arial" w:ascii="Arial" w:hAnsi="Arial"/>
          <w:sz w:val="24"/>
        </w:rPr>
        <w:t xml:space="preserve"> 1988 Jul; 159(1):22-2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hatia NN, Bergman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Local steroid application for hyperplastic dystrophy of the vulva: clinical and pathologic evaluation. </w:t>
      </w:r>
      <w:r>
        <w:rPr>
          <w:rFonts w:cs="Arial" w:ascii="Arial" w:hAnsi="Arial"/>
          <w:i/>
          <w:sz w:val="24"/>
        </w:rPr>
        <w:t>J Reprod Med</w:t>
      </w:r>
      <w:r>
        <w:rPr>
          <w:rFonts w:cs="Arial" w:ascii="Arial" w:hAnsi="Arial"/>
          <w:sz w:val="24"/>
        </w:rPr>
        <w:t xml:space="preserve"> 1988 Jun; 33(6):542-544.</w:t>
        <w:br/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Bhatia NN. The q-tip test: standardization of the technique and its interpretation in women with urinary incontinence. </w:t>
      </w:r>
      <w:r>
        <w:rPr>
          <w:rFonts w:cs="Arial" w:ascii="Arial" w:hAnsi="Arial"/>
          <w:i/>
          <w:sz w:val="24"/>
        </w:rPr>
        <w:t>Obstet Gynecol</w:t>
      </w:r>
      <w:r>
        <w:rPr>
          <w:rFonts w:cs="Arial" w:ascii="Arial" w:hAnsi="Arial"/>
          <w:sz w:val="24"/>
        </w:rPr>
        <w:t xml:space="preserve"> 1988 Jun; 7:807-81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Editorials: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660033"/>
          <w:sz w:val="24"/>
          <w:szCs w:val="28"/>
        </w:rPr>
      </w:pPr>
      <w:r>
        <w:rPr>
          <w:rFonts w:cs="Arial" w:ascii="Arial" w:hAnsi="Arial"/>
          <w:b/>
          <w:bCs/>
          <w:color w:val="660033"/>
          <w:sz w:val="24"/>
          <w:szCs w:val="28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A passing of the gavel: farewell &amp; thanks. Int Urogynecol J. 2011 Jan;22(1):1-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Chapple CR. A landmark in cooperation. Int Urogynecol J Pelvic Floor Dysfunct. 2010 Jan;21(1):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Evidence-based medicine to support the surgical procedures we perform on patients with pelvic organ prolapse. Int Urogynecol J Pelvic Floor Dysfunct. 2009 Jul;20(7):763-4. Epub 2009May 1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Gebhart J.  New Frontiers in Pelvic Floor Surgery.  Avoiding and Managing the Iatrogenically induced Foreshortened, constricted, or Painful Vagina.  International Urogynecology Journal Pelvic Floor Dysfunction.  2009; 20(11): 1283-8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The Future of Surgical Training in the Field of Urogynecology and Female Pelvic Floor Surgery.  International Urogynecology Journal Pelvic Floor Dysfunction.  2008; 19(12): 159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Current and Future Challenges Facing Academic Medicine.  Int Urogynecol J Pelvic Floor Dysfunct, 2006 May;17(3):20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Women’s Health Initiative Data – What were the Real Conclusions and How Will these Studies Impact the Pelvic Floor?  Int Urogynecol J, Jan-Feb 2005, 16:1-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Shull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Concerns regarding pelvic reconstructive surgery.  Int Urogynecol J Pelvic Floor Dysfunct, Jul-Aug 2005, 16(4):251-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Kleeman SD.  Cystourethroscopy and the gynecologist.  Int Urogynecol J Pelvic Floor Dysfunct Sept-Oct 2005, 16(5):32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 New Editorial Board and More.  Int Urogynecol J, Sept 15, 2004; 15:29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What is the Clinical Relevance of a Paravaginal Defect Repair? Int Urogynecol J Pelvic Floor Dysfunct, Jan-Feb 2004, 15(1):1-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Pathophysiology of Genuine Stress Incontinence: What do we really know?  Int Urogynecol J, June 2003, 14(2):7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Why Surgery for Incontinence and Prolapse Fails. Urol Int, 2001,  67(1):12-1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What is the Optimal Anti-Incontinence Procedure in Women With Advanced Prolapse and “Potential” Stress Incontinence?  Int Urogynecol J Pelvic Floor Dysfunct, 1999; 10: 1-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Non-Peer Review Publications: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660033"/>
          <w:sz w:val="24"/>
          <w:szCs w:val="28"/>
        </w:rPr>
      </w:pPr>
      <w:r>
        <w:rPr>
          <w:rFonts w:cs="Arial" w:ascii="Arial" w:hAnsi="Arial"/>
          <w:b/>
          <w:bCs/>
          <w:color w:val="660033"/>
          <w:sz w:val="24"/>
          <w:szCs w:val="28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Evans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Conservative Therapies for Female Pelvic Dysfunction Part 1. Female Patient. August 2011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Evans J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Conservative Therapies for Female Pelvic Dysfunction Part 2. Female Patient. September 2011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The Con: Transvaginal placement of synthetic grafts to repair pelvic organ prolapse. Current Bladder Dysfunction Reports 2008; 3:143-15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Gebhart JB.  Repair of Constricted or Shortened Vagina:  What Works?  OBG Management.  Volume 19, No. 08, August 200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Kit Prolapse Repairs – Pro and Con.  Current Bladder Dysfunction Reports (In press)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Hysterectomy: Which Route for which Patient?  OBG Management, Volume 18, No. 2, February 200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Pelvic Organ Prolapse: Which Operation for which Patient?  OBG Management, Volume 18, No. 5, May 200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Pharmacologic Treatment of Overactive Bladder, Review and Comparison.  The Female Patient, Volume 30, February 200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Which Sling for which Patient?  OBG Management. Volume 17, No. 5, May 200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sking Questions Offering Answers: Case Studies in Stress Urinary Incontinence.  ACCELMED</w:t>
      </w:r>
      <w:r>
        <w:rPr>
          <w:rFonts w:eastAsia="Symbol" w:cs="Symbol" w:ascii="Symbol" w:hAnsi="Symbol"/>
          <w:sz w:val="24"/>
        </w:rPr>
        <w:t></w:t>
      </w:r>
      <w:r>
        <w:rPr>
          <w:rFonts w:cs="Arial" w:ascii="Arial" w:hAnsi="Arial"/>
          <w:sz w:val="24"/>
        </w:rPr>
        <w:t xml:space="preserve"> Live Audio-WebForum Series, June 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, and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200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voiding and Managing Urinary Tract Injury during Pelvic Surgery.  OBG Management.  Volume 17, No. 8, August 200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Kleeman SD.  The Tension Free Vaginal Tape Procedure.  Atlas Urol Clin, 12(2004):177-18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Kleemam SD. Office Evaluation of Overactive Bladder: 4 Easy Steps. OBG Management. Volume 15 Issue 12; December 200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Culligan P, Fleishman SJ.  The Role of the OB/GYN in Evaluating and Managing Urinary Incontinence.  A Supplement to OBG Management.  Voume 14;  Issue 4; April 200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What is the Best Operation for Vaginal Vault Prolapse?  J of Gynecol Techniques  1996; 2:117-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Miklos JR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Nonsurgical Management of Stress Incontinence. Female Patient. 1995; 20: 31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Laparoscopic Colposuspension Operation: Con.  Gynecol  Surg 1994; 10: 205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Walters MD. Treatment of Cystitis in Women: Clinical Advances in the Treatment of Infections. 1993; 7: 3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The Emerging Crisis of Drug Resistance: Potential Consequences of the Use of Fluoroquinolone Agents in the Treatment of Urinary Tract Infections. AUGS Newsletter. January 199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sz w:val="24"/>
        </w:rPr>
        <w:t xml:space="preserve">Walters M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Enterocele. AUGS Newsletter. December 199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The Painful Bladder. Illustrated Medicine, Female Urology Series. 991; 1: 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Parsons CL.  Interstitial Cystitis: Advances in Evaluation and Treatment.  Illustrated Medicine, Female Urology Series, Vol. 1 – No. 4, 199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The Urethral Syndrome. AUGS Newsletter. September 199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The Painful Bladder: The Urethral Syndrome and Interstitial Cystitis. Curr Opin Obstet Gynecol, Aug 1990; 2(4):605-1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660033"/>
          <w:sz w:val="28"/>
          <w:szCs w:val="28"/>
        </w:rPr>
      </w:pPr>
      <w:r>
        <w:rPr>
          <w:rFonts w:cs="Arial" w:ascii="Arial" w:hAnsi="Arial"/>
          <w:b/>
          <w:color w:val="660033"/>
          <w:sz w:val="28"/>
          <w:szCs w:val="28"/>
        </w:rPr>
        <w:t>Book Chapters: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ns J, Karram MM. Posterior Pelvid Floor Abnormalities: Female Pelvic Surgery Video Atlas Series (Female Pelvic Video Surgery Atlas Series) Chapter 7:Sacral Neuromodulation: New Indications for Defecatory Dysfunction; Elsevier 2011. ISBN 978-1416062691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Pelvic Floor Prolapse: Cause and Effect. Incontinence: </w:t>
      </w:r>
      <w:r>
        <w:rPr>
          <w:rFonts w:cs="Arial" w:ascii="Arial" w:hAnsi="Arial"/>
          <w:i/>
          <w:sz w:val="24"/>
        </w:rPr>
        <w:t xml:space="preserve">Current Concepts and Treatment Strategies. </w:t>
      </w:r>
      <w:r>
        <w:rPr>
          <w:rFonts w:cs="Arial" w:ascii="Arial" w:hAnsi="Arial"/>
          <w:sz w:val="24"/>
        </w:rPr>
        <w:t>Badlani GH, Davilla GW, Michael MC, &amp; de la Rosette JJMCH, eds.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ed. London: Springer-Verlag 200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Urethral Diverticulum. In: The 5-Minute OB/GYN Clinical Consult. Hilliard PJ ed.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ed. Philadelphia: Lippincott Williams &amp; Wilkins 200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Vesico-vaginal Fistula.  In: The 5-Minute OB/GYN Clinical Consult. Hilliard PJ ed.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ed. Philadelphia: Lippincott Williams &amp; Wilkins 2008.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Kleeman S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Vaginal Vault Prolapse.  In Rock J, Jones HW ed.  TeLinde’s Operative Gynecology Tenth Edition, Lippincott Williams &amp; Wilkins 200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Siddighi 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Lower Urinary Tract Infections. In: Bent AE, Cundiff GE, Swift SE. Ostergard’s Textbook of Urogynecology and Pelvic Floor Dysfunction, 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  William and Wilkins, Baltimore, MD, 2007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Segal JL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Evaluation and Management of Rectoceles. In:Vassavada, Appell, Sand, Raz eds. Female Urology, Urogynecology and Voiding Dysfunction, Marcel Dekker Inc., New York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Barker M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Pelvic Floor Prolapse: Cause and Effect.  In: Continence: Current Concepts and Treatment Strategies.  Davila WG, Michel M, &amp; de la Rosette, eds. 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ed. London: Springer-Verlag.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Pauls R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Mid-urethral slings: Tension-Free Tape. Vaginal Surgery, Lippincott Williams &amp; Wilkins, Editors SR Kovac and C Zimmerman.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Kleeman S. Lower Urinary Tract Infection In: Ostergard DR &amp; Bent A, eds.  Urogynecology &amp; Urodynamics: Theory &amp; Practice. 5th ed. Lippincott, Williams and Wilkins, pp 261-285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Kleeman S.  Combined, Compartment Defects.  In Rock J, Jones HW ed.  TeLind’s Operative Gynecology 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ed.  Lippincott, Williams and Wilkins, pp 999-1025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Vassallo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Urethral Sphincter Incompetence;  In Shaw R, Soulter P, Stanton S ed. Gynecology, Churchill Livingstone, pp 769-784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Vassallo B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bdominal Operations for Stress Incontinence.  In Sciara J ed. Gynecology and Obstetrics, Lippincott, Williams and Wilkins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Steele A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Vaginal Hysterectomy.  In:ed  Stanton S.  Zimmern P.  Urogynecology and Female Urology, Springer, pp 203-218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Kohli N.  Transvaginal Needle Suspension Procedures.   In:  Hurt G. ed Urogynecologic Surgery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Edition, Lippincott Williams and Wilkins, pp 57-7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Porter W.  The Etiology, Diagnosis and Management of Rectocele.  In:  Cordoza L, Staskin D, ed.  Textbook of Female Urology and Urogynecology.  Isis Medical Media Limited, 199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Transvaginal Needle Suspension Procedures.  In:  Lentz G, ed. Urogynecology:  Arnold Publishers, London 2000, pp 146-17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Urodynamics:  Cystometry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Urogynecology and Reconstructive Pelvic Surgery.  St. Louis:  Mosby, 1999, pp 55-6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Urodynamics:  Voiding Studies. In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Urogynecology and Reconstructive Pelvic Surgery.  St. Louis:  Mosby, 1999, pp 69-8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Miklos JR.  Urodynamics:  Urethral Pressure Profilometry and Leak Point Pressures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Urogynecology and Reconstructive Pelvic Surgery.  St. Louis:  Mosby, 1999, pp 81-9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Surgery for Genuine Stress Incontinence:  Vaginal Procedures, Injections, and the Artificial Urinary Sphincter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Urogynecology and Reconstructive Pelvic Surgery.  St Louis:  Mosby, 1999, pp 171-19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Sze EHM, Walters MD.  Surgical Treatment of Vaginal Vault Prolapse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 Urogynecology and Reconstructive Pelvic Surgery.  St. Louis:  Mosby, 1999, pp 235-25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Detrusor Instability and Hyperreflexia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  Urogynecology and Reconstructive Pelvic Surgery.  St Louis:  Mosby, 1999, pp 297-31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, Mallipeddi P.  Lower Urinary Tract Infection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 Urogynecology and Reconstructive Pelvic Surgery.  St Louis:  Mosby, 1999, pp 341-354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Steele AC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Case Presentations with Expert Discussion.  In: 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 Urogynecology and Reconstructive Pelvic Surgery.  St. Louis:  Mosby, 1999, pp 429-45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4"/>
        </w:rPr>
        <w:t xml:space="preserve">Kohli N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Sze E.  Gynecologic Aspects of Interstitial Cystitis.  In:  Sant GR, Ed. Interstitial Cystitis.  Lippincott-Raven, 1997, pp 153-16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Miklos JR, Sze E. Pelvic Organ Prolapse and Lower Urinary Tract Dysfunction. In: O’Donnell P, Ed. Urinary Incontinence. 1st ed. S Louis: Mosby Year Book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Lower Urinary Tract Infection In: Ostergard DR &amp; Bent A,       eds.  Urogynecology &amp; Urodynamics: Theory &amp; Practice. 4th ed. Baltimore: Williams and Wilkins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Urodynamics: Cystometry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62-7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Urodynamics: Voiding Studies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77-8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Urodynamics: Urethral Pressure Profilometry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89-10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Transvaginal Needle Suspension Procedures for Genuine Stress Incontinence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182-9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Surgical Correction of Genuine Stress Incontinence Secondary to Intrinsic Urethral Sphincter Dysfunction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210-2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Pelvic Organ Prolapse: Enterocele and Vaginal Vault Prolapse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236-6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Detrusor Instability and  Hyperreflexia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263-85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Frequency, Urgency And Painful Bladder Syndromes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285-9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Lower Urinary Tract Infection. In : 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, eds. Clinical Urogynecology. St. Louis: Mosby, 1993, pp 310-3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Needle Procedures for Stress Incontinence. In: Hurt G, ed. Urogynecologic surgery. Maryland: Aspen Publishers, 1992, pp 61-72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Manometric Investigation: Urodynamics. In: Benson JR, ed. Management of female pelvic floor disorders. New York: In: Norton, 1992, pp 100-1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 Lower Urinary Tract Infection. In: Ostergard DR, ed. Urodynamics: Theory and practice. 3rd ed. Baltimore: Williams and Wilkins, 1990, pp 306-28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Books: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660033"/>
          <w:sz w:val="24"/>
          <w:szCs w:val="28"/>
        </w:rPr>
      </w:pPr>
      <w:r>
        <w:rPr>
          <w:rFonts w:cs="Arial" w:ascii="Arial" w:hAnsi="Arial"/>
          <w:b/>
          <w:bCs/>
          <w:color w:val="660033"/>
          <w:sz w:val="24"/>
          <w:szCs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Clinical Urogynecology. St. Louis: Mosby, First Edition, 1993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Urogynecology and Reconstructive Pelvic Surgery.  St Louis:  Mosby    (Second Edition) 1999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Baggish M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tlas of Pelvic Anatomy and Gynecologic Surgery.  NY  Saunders, First       Edition  2001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Walters MD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 xml:space="preserve">.   Urogynecology and Reconstructive Pelvic Surgery. Elsevier (Third Edition) 2006. 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Baggish M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</w:t>
        <w:tab/>
        <w:t>Atlas of Pelvic Anatomy and Gynecological Surgery. Elsevier (Second   Edition) 2006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Baggish MS, </w:t>
      </w: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 Atlas of Pelvic Anatomy and Gynecological Surgery. NY Saunders  (Third Edition ) 2010 In Press)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color w:val="993366"/>
          <w:sz w:val="24"/>
        </w:rPr>
        <w:t>Karram MM</w:t>
      </w:r>
      <w:r>
        <w:rPr>
          <w:rFonts w:cs="Arial" w:ascii="Arial" w:hAnsi="Arial"/>
          <w:sz w:val="24"/>
        </w:rPr>
        <w:t>. Series Editor for 8 book series entitled; Female Pelvic Surgery Video Atlas Series; Elsevier/Saunders 2010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ook 1:</w:t>
        <w:tab/>
        <w:t xml:space="preserve">Falcone T, Goldberg JM.  Basic, Advanced, and Robotic Laparoscopic </w:t>
        <w:tab/>
        <w:tab/>
        <w:tab/>
        <w:tab/>
        <w:tab/>
        <w:t>Surgery. May 201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ook 2:</w:t>
        <w:tab/>
        <w:t>Walters MD, Barber MD. Hysterectomy for Benign Disease. May 201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ok 3:</w:t>
        <w:tab/>
        <w:t xml:space="preserve">Gebhart JB. Urologic Surgery for the Gynecologist and Urogynecologist. </w:t>
        <w:tab/>
        <w:tab/>
        <w:tab/>
        <w:tab/>
        <w:tab/>
        <w:t>May 2010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ook 4:</w:t>
        <w:tab/>
        <w:t>Hull T. Posterior Pelvic Floor Abnormalities. April 2011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Book 5:</w:t>
        <w:tab/>
        <w:t>Sibai B. Maternal Emergencies in Obstetrics. April 2011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Book 6:</w:t>
        <w:tab/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>, Maher C. Pelvic Organ Prolapse. August 201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Book 7:</w:t>
        <w:tab/>
        <w:t xml:space="preserve">Dmochowski R, Reynolds S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>. Urinary Incontinence. 2012 (In Press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>Book 8:</w:t>
        <w:tab/>
        <w:t>Nitti V. Vaginal Surgery for the Urologist. May 2012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mochowski RR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>. Contraversies In Female Pelvic Reconstruction; Urologic Clinics of North America. August 2012;Volume 39; Number 3;W.B. Saunders; Philadelphia, Penn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alters M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>. Urogynecology &amp; Reconstructive Pelvic Surgery. Elsevier; (Fourth Edition) In Press 201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Abstracts and Proceedings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Zoorob D, Dougher E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Whiteside JL. </w:t>
      </w:r>
      <w:r>
        <w:rPr>
          <w:rFonts w:cs="Arial" w:ascii="Arial" w:hAnsi="Arial"/>
          <w:u w:val="single"/>
        </w:rPr>
        <w:t>Female pelvic medicine and reconstructive surgery fellows perspectives on personal and faculty surgical skills.</w:t>
      </w:r>
      <w:r>
        <w:rPr>
          <w:rFonts w:cs="Arial" w:ascii="Arial" w:hAnsi="Arial"/>
        </w:rPr>
        <w:t xml:space="preserve"> Oral Presentation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Zoorob D, Dougher E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Whiteside JL. </w:t>
      </w:r>
      <w:r>
        <w:rPr>
          <w:rFonts w:cs="Arial" w:ascii="Arial" w:hAnsi="Arial"/>
          <w:u w:val="single"/>
        </w:rPr>
        <w:t>Attitudes toward health care reform among female pelvic medicine and reconstructive surgery fellows.</w:t>
      </w:r>
      <w:r>
        <w:rPr>
          <w:rFonts w:cs="Arial" w:ascii="Arial" w:hAnsi="Arial"/>
        </w:rPr>
        <w:t xml:space="preserve"> Oral Presentation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Zoorob D, Stecher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Recurrent pop treated with native-tissue repair after prior unsuccessful mesh augmentation.</w:t>
      </w:r>
      <w:r>
        <w:rPr>
          <w:rFonts w:cs="Arial" w:ascii="Arial" w:hAnsi="Arial"/>
        </w:rPr>
        <w:t xml:space="preserve"> Video Poster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Zoorob D, Stecher A, </w:t>
      </w:r>
      <w:r>
        <w:rPr>
          <w:rFonts w:cs="Arial" w:ascii="Arial" w:hAnsi="Arial"/>
          <w:b/>
          <w:color w:val="993366"/>
        </w:rPr>
        <w:t xml:space="preserve">Karram MM. </w:t>
      </w:r>
      <w:r>
        <w:rPr>
          <w:rFonts w:cs="Arial" w:ascii="Arial" w:hAnsi="Arial"/>
          <w:u w:val="single"/>
        </w:rPr>
        <w:t>Native-tissue uterine suspension utilizing the uterosacral ligaments.</w:t>
      </w:r>
      <w:r>
        <w:rPr>
          <w:rFonts w:cs="Arial" w:ascii="Arial" w:hAnsi="Arial"/>
        </w:rPr>
        <w:t xml:space="preserve"> Video Poster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oorob D, Stecher A, </w:t>
      </w:r>
      <w:r>
        <w:rPr>
          <w:rFonts w:cs="Arial" w:ascii="Arial" w:hAnsi="Arial"/>
          <w:b/>
          <w:color w:val="993366"/>
        </w:rPr>
        <w:t>Karram MM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dications &amp; technique for cervical amputation for patients with advanced uterovaginal prolapse.</w:t>
      </w:r>
      <w:r>
        <w:rPr>
          <w:rFonts w:cs="Arial" w:ascii="Arial" w:hAnsi="Arial"/>
          <w:color w:val="000000"/>
        </w:rPr>
        <w:t xml:space="preserve"> Video Poster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Quezada Y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color w:val="000000"/>
        </w:rPr>
        <w:t xml:space="preserve">, Whiteside JL, Rafferty JF, Paquette IM. </w:t>
      </w:r>
      <w:r>
        <w:rPr>
          <w:rFonts w:cs="Arial" w:ascii="Arial" w:hAnsi="Arial"/>
          <w:color w:val="000000"/>
          <w:u w:val="single"/>
        </w:rPr>
        <w:t>Does preoperative anal physiology testing or ultrasound predict clinical outcome with sacral neuromodulation for fecal incontinence?</w:t>
      </w:r>
      <w:r>
        <w:rPr>
          <w:rFonts w:cs="Arial" w:ascii="Arial" w:hAnsi="Arial"/>
          <w:color w:val="000000"/>
        </w:rPr>
        <w:t xml:space="preserve"> Oral Presentation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ezada Y, Whiteside JL,</w:t>
      </w:r>
      <w:r>
        <w:rPr>
          <w:rFonts w:cs="Arial" w:ascii="Arial" w:hAnsi="Arial"/>
          <w:b/>
          <w:color w:val="993366"/>
        </w:rPr>
        <w:t xml:space="preserve"> Karram MM</w:t>
      </w:r>
      <w:r>
        <w:rPr>
          <w:rFonts w:cs="Arial" w:ascii="Arial" w:hAnsi="Arial"/>
          <w:color w:val="000000"/>
        </w:rPr>
        <w:t xml:space="preserve">, Rafferty JF, Paquette IM. </w:t>
      </w:r>
      <w:r>
        <w:rPr>
          <w:rFonts w:cs="Arial" w:ascii="Arial" w:hAnsi="Arial"/>
          <w:color w:val="000000"/>
          <w:u w:val="single"/>
        </w:rPr>
        <w:t>Peripheral nerve evaluation vs. staged implant testing with sacral neuromodulation for fecal incontinence.</w:t>
      </w:r>
      <w:r>
        <w:rPr>
          <w:rFonts w:cs="Arial" w:ascii="Arial" w:hAnsi="Arial"/>
          <w:color w:val="000000"/>
        </w:rPr>
        <w:t xml:space="preserve"> Oral Presentation AUGS 2014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arker MA, Rooney CM, Pancholy AB, Vaccaro C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The surgical anatomy and variability in placement of the single incision slings: a cadaver study. </w:t>
      </w:r>
      <w:r>
        <w:rPr>
          <w:rFonts w:cs="Arial" w:ascii="Arial" w:hAnsi="Arial"/>
        </w:rPr>
        <w:t>Poster Presentation at the American Urogynecologic Societ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Gross C, South M, Barker MA, Pauls R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Kleeman SD. </w:t>
      </w:r>
      <w:r>
        <w:rPr>
          <w:rFonts w:cs="Arial" w:ascii="Arial" w:hAnsi="Arial"/>
          <w:u w:val="single"/>
        </w:rPr>
        <w:t>Irritative bladder symptoms before and after anterior colpporrhaphy: a retrospective analysis.</w:t>
      </w:r>
      <w:r>
        <w:rPr>
          <w:rFonts w:cs="Arial" w:ascii="Arial" w:hAnsi="Arial"/>
        </w:rPr>
        <w:t xml:space="preserve"> Poster Presentation at the American Urogynecologic Societ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iddighi S, Rooney C, Barker MA, Krallman K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and Kleeman S. </w:t>
      </w:r>
      <w:r>
        <w:rPr>
          <w:rFonts w:cs="Arial" w:ascii="Arial" w:hAnsi="Arial"/>
          <w:u w:val="single"/>
        </w:rPr>
        <w:t>Attitudes and perceptions regarding subspecialty training in female pelvic medicine and reconstructive surgery</w:t>
      </w:r>
      <w:r>
        <w:rPr>
          <w:rFonts w:cs="Arial" w:ascii="Arial" w:hAnsi="Arial"/>
        </w:rPr>
        <w:t>. Poster Presentation at the American Urogynecologic Societ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Evans J, South 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Vaginal repair of recurrent vesicovaginal fistulae using placement of interposition grafts</w:t>
      </w:r>
      <w:r>
        <w:rPr>
          <w:rFonts w:cs="Arial" w:ascii="Arial" w:hAnsi="Arial"/>
        </w:rPr>
        <w:t>. AUGS 20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Evans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Rafferty J. </w:t>
      </w:r>
      <w:r>
        <w:rPr>
          <w:rFonts w:cs="Arial" w:ascii="Arial" w:hAnsi="Arial"/>
          <w:u w:val="single"/>
        </w:rPr>
        <w:t>Mesh removal from the rectum without fecal diversion: a case series.</w:t>
      </w:r>
      <w:r>
        <w:rPr>
          <w:rFonts w:cs="Arial" w:ascii="Arial" w:hAnsi="Arial"/>
        </w:rPr>
        <w:t xml:space="preserve"> Video poster presentation AUGS 20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Evans J, South M, Sarsotti C, Karram MM. </w:t>
      </w:r>
      <w:r>
        <w:rPr>
          <w:rFonts w:cs="Arial" w:ascii="Arial" w:hAnsi="Arial"/>
          <w:u w:val="single"/>
        </w:rPr>
        <w:t xml:space="preserve">A review of the anatomy of the sacrospinous ligament. </w:t>
      </w:r>
      <w:r>
        <w:rPr>
          <w:rFonts w:cs="Arial" w:ascii="Arial" w:hAnsi="Arial"/>
        </w:rPr>
        <w:t>AUGS 2011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arker MA, Occhino JA, Gebhart JB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Experience with the use of a biologic extracellular matrix graft (Surgisis) to replace vaginal or perineal skin during the surgical management of vaginal constriction, shortening, mesh exposure, or pain.</w:t>
      </w:r>
      <w:r>
        <w:rPr>
          <w:rFonts w:cs="Arial" w:ascii="Arial" w:hAnsi="Arial"/>
        </w:rPr>
        <w:t xml:space="preserve">  Tips &amp; Tricks Presentation as the American Urogynecologic Society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arker MA, Occhino JA, Gebhart JB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Surgical management of vaginal and perineal constriction, shortening or pain with a biologic extracellular matrix graft (Surgisis): A case series</w:t>
      </w:r>
      <w:r>
        <w:rPr>
          <w:rFonts w:cs="Arial" w:ascii="Arial" w:hAnsi="Arial"/>
        </w:rPr>
        <w:t>. Oral Poster Presentation at the International Urogynecologic Association 3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Lake Como, Italy Annual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ccaro CM, Pancholy AP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High Intraperitoneal Vaginal Vault Suspension; Revisiting this Pelvic Anatomy</w:t>
      </w:r>
      <w:r>
        <w:rPr>
          <w:rFonts w:cs="Arial" w:ascii="Arial" w:hAnsi="Arial"/>
        </w:rPr>
        <w:t>.  Video presentation.  AUGS Annual Meeting September 2009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ccaro C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Pauls R.  </w:t>
      </w:r>
      <w:r>
        <w:rPr>
          <w:rFonts w:cs="Arial" w:ascii="Arial" w:hAnsi="Arial"/>
          <w:u w:val="single"/>
        </w:rPr>
        <w:t>Sexual Function in a woman with Congenital Bladder Extrophy and Multiple Pelvic Reconstructive Surgeries</w:t>
      </w:r>
      <w:r>
        <w:rPr>
          <w:rFonts w:cs="Arial" w:ascii="Arial" w:hAnsi="Arial"/>
        </w:rPr>
        <w:t>.  International Consultation on Sexual Medicine, Paris France, July 2009 and Armed Forces District meeting of ACOG, Honolulu, HI, November 2009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Silva WA, Rooney CM, Kleeman SD Siddighi S, Dryfhout V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u w:val="single"/>
        </w:rPr>
        <w:t>Sexual Function after Vaginal Surgery for Pelvic Organ Prolapse and Urinary Incontinence</w:t>
      </w:r>
      <w:r>
        <w:rPr>
          <w:rFonts w:cs="Arial" w:ascii="Arial" w:hAnsi="Arial"/>
        </w:rPr>
        <w:t>, Journal of Pelvic Medicine and Surgery, Volume 13(2), 2007, p57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lang w:val="fr-FR" w:eastAsia="en-US"/>
        </w:rPr>
        <w:t>Pauls RN</w:t>
      </w:r>
      <w:r>
        <w:rPr>
          <w:rFonts w:cs="Arial" w:ascii="Arial" w:hAnsi="Arial"/>
          <w:b/>
          <w:lang w:val="fr-FR" w:eastAsia="en-US"/>
        </w:rPr>
        <w:t xml:space="preserve">, </w:t>
      </w:r>
      <w:r>
        <w:rPr>
          <w:rFonts w:cs="Arial" w:ascii="Arial" w:hAnsi="Arial"/>
          <w:lang w:val="fr-FR" w:eastAsia="en-US"/>
        </w:rPr>
        <w:t xml:space="preserve">Occhino J, Dryfhout V, Kleeman SD, </w:t>
      </w:r>
      <w:r>
        <w:rPr>
          <w:rFonts w:cs="Arial" w:ascii="Arial" w:hAnsi="Arial"/>
          <w:b/>
          <w:color w:val="993366"/>
          <w:lang w:val="fr-FR" w:eastAsia="en-US"/>
        </w:rPr>
        <w:t>Karram MM</w:t>
      </w:r>
      <w:r>
        <w:rPr>
          <w:rFonts w:cs="Arial" w:ascii="Arial" w:hAnsi="Arial"/>
          <w:lang w:val="fr-FR" w:eastAsia="en-US"/>
        </w:rPr>
        <w:t xml:space="preserve">.  </w:t>
      </w:r>
      <w:r>
        <w:rPr>
          <w:rFonts w:cs="Arial" w:ascii="Arial" w:hAnsi="Arial"/>
          <w:u w:val="single"/>
        </w:rPr>
        <w:t>Effects of Pregnancy on Female Sexual Function and Body Image; a Prospective Study</w:t>
      </w:r>
      <w:r>
        <w:rPr>
          <w:rFonts w:cs="Arial" w:ascii="Arial" w:hAnsi="Arial"/>
        </w:rPr>
        <w:t>, AUGS annual meeting, Septemb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uls RN, Silva WA, Rooney CM, Kleeman SD Siddighi S, Dryfhout V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u w:val="single"/>
        </w:rPr>
        <w:t>Sexual Function Following Anal Sphincteroplasty for Fecal Incontinence</w:t>
      </w:r>
      <w:r>
        <w:rPr>
          <w:rFonts w:cs="Arial" w:ascii="Arial" w:hAnsi="Arial"/>
        </w:rPr>
        <w:t>, Journal of Pelvic Medicine and Surgery, Volume 13(2), 2007, p. 80-81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lva WA, Segal JL, Pauls RN, Rooney CM, Walsh P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A Randomized Placebo-Controlled Trial of Misoprostol to Decrease Catheterization Time After Urogynecologic Surgery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32</w:t>
      </w:r>
      <w:r>
        <w:rPr>
          <w:rFonts w:cs="Arial" w:ascii="Arial" w:hAnsi="Arial"/>
          <w:i/>
          <w:vertAlign w:val="superscript"/>
        </w:rPr>
        <w:t>nd</w:t>
      </w:r>
      <w:r>
        <w:rPr>
          <w:rFonts w:cs="Arial" w:ascii="Arial" w:hAnsi="Arial"/>
          <w:i/>
        </w:rPr>
        <w:t xml:space="preserve"> Annual Meeting of the Society of Gynecologic Surgeons,</w:t>
      </w:r>
      <w:r>
        <w:rPr>
          <w:rFonts w:cs="Arial" w:ascii="Arial" w:hAnsi="Arial"/>
        </w:rPr>
        <w:t xml:space="preserve"> April 2006, Tucson, AZ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ooney CM, Pauls RN, Siddighi S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Walsh P.  </w:t>
      </w:r>
      <w:r>
        <w:rPr>
          <w:rFonts w:cs="Arial" w:ascii="Arial" w:hAnsi="Arial"/>
          <w:u w:val="single"/>
        </w:rPr>
        <w:t>The Efficacy of the Abdominal-Guided Tension-Free Vaginal Tape (TVT) versus the Vaginal Approach TVT Suburethral Sling in the Treatment of Stress Urinary Incontinence.</w:t>
      </w:r>
      <w:r>
        <w:rPr>
          <w:rFonts w:cs="Arial" w:ascii="Arial" w:hAnsi="Arial"/>
        </w:rPr>
        <w:t xml:space="preserve">  J of Pelvic Med and Surg, 12(2) April 2006, 113-11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Mutema GK, Silva WA, Rooney C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Vaginal Maturation Index and Correlation with Female Sexual Function,</w:t>
      </w:r>
      <w:r>
        <w:rPr>
          <w:rFonts w:cs="Arial" w:ascii="Arial" w:hAnsi="Arial"/>
        </w:rPr>
        <w:t xml:space="preserve"> Obstet Gynecol 2006; Apr 107: 102S-3S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Marinkovic SP, Silva WA, Rooney CM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u w:val="single"/>
        </w:rPr>
        <w:t>.  Effects of Sacral Neuromodulation on Female Sexual Function</w:t>
      </w:r>
      <w:r>
        <w:rPr>
          <w:rFonts w:cs="Arial" w:ascii="Arial" w:hAnsi="Arial"/>
        </w:rPr>
        <w:t>, Journal of Pelvic Med and Surg, 12(2) April 2006, 90-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Mutema GK, Segal JL, Silva WA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u w:val="single"/>
        </w:rPr>
        <w:t>. Innervation of the Vagina in Subjects with Pelvic Organ Prolapse and Urinary Incontinence</w:t>
      </w:r>
      <w:r>
        <w:rPr>
          <w:rFonts w:cs="Arial" w:ascii="Arial" w:hAnsi="Arial"/>
        </w:rPr>
        <w:t>, Journal of Pelvic Med and Surg, 12(2) April 2006, 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Segal JS, Silva WA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 xml:space="preserve">Sexual Function in Patients Presenting to a Urogynecology Clinic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bstet Gynecol,</w:t>
      </w:r>
      <w:r>
        <w:rPr>
          <w:rFonts w:cs="Arial" w:ascii="Arial" w:hAnsi="Arial"/>
        </w:rPr>
        <w:t xml:space="preserve"> Vol 105, 4; 2005, 89S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 SD, Westerman C, Silva WA, Pauls RN, Rooney C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Rectoceles and the Rectovaginal Septum Revisted</w:t>
      </w:r>
      <w:r>
        <w:rPr>
          <w:rFonts w:cs="Arial" w:ascii="Arial" w:hAnsi="Arial"/>
        </w:rPr>
        <w:t>, Proceedings of the Society for Gynecologic Surgeons (SGS), April 200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ilva WA, Segal JL, Pauls RN, Rooney CM, Walsh P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Uterosacral Ligament Vault Suspension: Five-Year Outcomes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The American Urogynecologic Society,</w:t>
      </w:r>
      <w:r>
        <w:rPr>
          <w:rFonts w:cs="Arial" w:ascii="Arial" w:hAnsi="Arial"/>
        </w:rPr>
        <w:t xml:space="preserve"> Atlanta, GA, September 200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Mutema GK, Segal JL, Silva WA, Kleeman S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Distribution of Nerve Bundles in the Human Vagina and Correlation with Female Sexual Function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The American Urogynecologic Society,</w:t>
      </w:r>
      <w:r>
        <w:rPr>
          <w:rFonts w:cs="Arial" w:ascii="Arial" w:hAnsi="Arial"/>
        </w:rPr>
        <w:t xml:space="preserve"> Atlanta, GA, September 2005, S30-31, and Proceedings of the International Society for the Study of Women’s Sexual Health Annual Meeting, Las Vegas, NV, October 200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ilva WA, Pauls R, Rooney C, Kleeman S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evalence and Risk Factors for Symptomatic Urinary Tract Infection in a Urogynecology Referral Practic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>Proc of Society of Gynecologic Surgeons,</w:t>
      </w:r>
      <w:r>
        <w:rPr>
          <w:rFonts w:cs="Arial" w:ascii="Arial" w:hAnsi="Arial"/>
        </w:rPr>
        <w:t xml:space="preserve"> April 200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Owens G, Kleeman SD, Silva WA, Pauls R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actice Patterns among Physician Members of a Urogynecologists Society Regarding Female Sexual Dysfunction in their Patients; Results of an International Survey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Journal of Pelvic Medicine and Surgery, Vol 10, suppl 1</w:t>
      </w:r>
      <w:r>
        <w:rPr>
          <w:rFonts w:cs="Arial" w:ascii="Arial" w:hAnsi="Arial"/>
        </w:rPr>
        <w:t xml:space="preserve"> 200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Owens G, Kleeman SD, Silva WA, Pauls R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A Prospective Randomized Trial of Widespread Local Anesthesia with Intravenous Sedation versus Generalized Anesthesia for the Vaginal Correction of Pelvic Organ Relaxation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Journal of Pelvic Medicine and Surgery, Vol 10, suppl 1</w:t>
      </w:r>
      <w:r>
        <w:rPr>
          <w:rFonts w:cs="Arial" w:ascii="Arial" w:hAnsi="Arial"/>
        </w:rPr>
        <w:t xml:space="preserve"> 200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Owens G, Kleeman SD, Silva WA, Pauls RN, Walsh P, Corbin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A Prospective Randomized Trial of Widespread Local Anesthesia with IV Sedation versus General Anesthesia for Vaginal Correction of Pelvic Relaxation.</w:t>
      </w:r>
      <w:r>
        <w:rPr>
          <w:rFonts w:cs="Arial" w:ascii="Arial" w:hAnsi="Arial"/>
        </w:rPr>
        <w:t xml:space="preserve">  2004 AUGS/SGS Joint Scientific Meeting Abstracts, San Diego, California, July 200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uls RN, Kleeman SD, Segal JL, Silva WA, Goldenhar L, Corbin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actice Patterns Among Physician Members of a Urogynecologists Society Regarding Female Sexual Dysfunction.</w:t>
      </w:r>
      <w:r>
        <w:rPr>
          <w:rFonts w:cs="Arial" w:ascii="Arial" w:hAnsi="Arial"/>
        </w:rPr>
        <w:t xml:space="preserve">  2004 AUGS/SGS Joint Scientific Meeting Abstracts.  San Diego, California, July 200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ssallo BJ, Beiting C, Kleeman SD, Walsh P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Is Tension Free Vaginal Tape Appropriate in the Setting of Advanced Pelvic Organ Prolapse?</w:t>
      </w:r>
      <w:r>
        <w:rPr>
          <w:rFonts w:cs="Arial" w:ascii="Arial" w:hAnsi="Arial"/>
        </w:rPr>
        <w:t xml:space="preserve">  Twenty-Second Annual Meeting of the American Urogynecologic Society.  Chicago, Illinois, October 24-27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>, Goldwasser S, Kleeman SD, Steele A, Vassallo BJ, Walsh P</w:t>
      </w:r>
      <w:r>
        <w:rPr>
          <w:rFonts w:cs="Arial" w:ascii="Arial" w:hAnsi="Arial"/>
          <w:u w:val="single"/>
        </w:rPr>
        <w:t>.  High Uterosacral Vaginal Vault Suspension with Fascial Reconstruction for Vaginal Repair of Enterocele and Vaginal Vault Prolapse.</w:t>
      </w:r>
      <w:r>
        <w:rPr>
          <w:rFonts w:cs="Arial" w:ascii="Arial" w:hAnsi="Arial"/>
        </w:rPr>
        <w:t xml:space="preserve">  Twenty-Seventh Annual Meeting of the Society of Gynecologic Surgeons.  Orlando, Florida, March 4-6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 SD, Venard E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 xml:space="preserve">Relationship Between Maternal Perineal Laceration and Neonatal Head Circumference. </w:t>
      </w:r>
      <w:r>
        <w:rPr>
          <w:rFonts w:cs="Arial" w:ascii="Arial" w:hAnsi="Arial"/>
        </w:rPr>
        <w:t xml:space="preserve"> Twenty-Second Annual Meeting of the American Urogynecologic Society.  Chicago, Illinois, October 24-27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 SD, Goldwasser S, Vassallo B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  <w:u w:val="single"/>
        </w:rPr>
        <w:t>Predicting Voiding Efficiency after Surgery for Incontinence and Prolapse.</w:t>
      </w:r>
      <w:r>
        <w:rPr>
          <w:rFonts w:cs="Arial" w:ascii="Arial" w:hAnsi="Arial"/>
        </w:rPr>
        <w:t xml:space="preserve">  Twenty-Second Annual Meeting of the American Urogynecologic Society.  Chicago, Illinois, October 24-27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raiso MR, Walters M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arber MD. </w:t>
      </w:r>
      <w:r>
        <w:rPr>
          <w:rFonts w:cs="Arial" w:ascii="Arial" w:hAnsi="Arial"/>
          <w:u w:val="single"/>
        </w:rPr>
        <w:t>Laparoscopic Burch colposuspension vs TVT.</w:t>
      </w:r>
      <w:r>
        <w:rPr>
          <w:rFonts w:cs="Arial" w:ascii="Arial" w:hAnsi="Arial"/>
        </w:rPr>
        <w:t xml:space="preserve"> A Randomized Clinical Trial.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Urogynecological Society. Hollywood, FL. Sept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Kleeman S, Silva W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aravaginal defects: Prevalence and Accuracy of preoperative Detection.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and PK, Goldberg R, Miklos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Dmochowski R. </w:t>
      </w:r>
      <w:r>
        <w:rPr>
          <w:rFonts w:cs="Arial" w:ascii="Arial" w:hAnsi="Arial"/>
          <w:u w:val="single"/>
        </w:rPr>
        <w:t>Prospective Randomized, Double Blind Study with the Efficacy and Tolerability of the extended Release Formulations of Oxybutynin and tolterodine</w:t>
      </w:r>
      <w:r>
        <w:rPr>
          <w:rFonts w:cs="Arial" w:ascii="Arial" w:hAnsi="Arial"/>
        </w:rPr>
        <w:t>: Results of the Opera Trial.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ent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mochowski R, et al. </w:t>
      </w:r>
      <w:r>
        <w:rPr>
          <w:rFonts w:cs="Arial" w:ascii="Arial" w:hAnsi="Arial"/>
          <w:u w:val="single"/>
        </w:rPr>
        <w:t>Multicenter Randomized Controlled Study to Evaluate Uryx Urethral Bulking Agent in Treating Female Stress Urinary Incontinence.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Kleeman, S. </w:t>
      </w:r>
      <w:r>
        <w:rPr>
          <w:rFonts w:cs="Arial" w:ascii="Arial" w:hAnsi="Arial"/>
          <w:u w:val="single"/>
        </w:rPr>
        <w:t>Surgical Management of Simple and Complex Urethral diverticulum</w:t>
      </w:r>
      <w:r>
        <w:rPr>
          <w:rFonts w:cs="Arial" w:ascii="Arial" w:hAnsi="Arial"/>
        </w:rPr>
        <w:t>.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Miklos J, Goldberg R, Sand PK, Dmochowski R. </w:t>
      </w:r>
      <w:r>
        <w:rPr>
          <w:rFonts w:cs="Arial" w:ascii="Arial" w:hAnsi="Arial"/>
          <w:u w:val="single"/>
        </w:rPr>
        <w:t>Comparison of Two Treatments for Overactive Bladder on Patients Naïve to Anticholinergic Medications.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, Kleeman, S, Silva W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rospective Assessment of the Clinical Accuracy of the Detection of Paravaginal Defects.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ilva WA, Kleeman J, Segal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ffects of a Full Bladder and Patient Positioning on a Pelvic Organ Prolapse Quantification(POPQ) Results.</w:t>
      </w:r>
      <w:r>
        <w:rPr>
          <w:rFonts w:cs="Arial" w:ascii="Arial" w:hAnsi="Arial"/>
        </w:rPr>
        <w:t xml:space="preserve">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American Urogynecologic Society. Hollywood, Fl. September 11-13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Vassallo BJ, Kleeman SD, Silva W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The Effects of the Tension Free Vaginal Tape on Urgency and Urge Incontinence.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Society of Gynecologic Surgeons. Anaheim, CA. March 5-7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 S, Knipper T, Segal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u w:val="single"/>
        </w:rPr>
        <w:t xml:space="preserve"> Comparing the Efficacy of Clinical History and Simple Office Cystometry to multichannel Urodynamics.</w:t>
      </w:r>
      <w:r>
        <w:rPr>
          <w:rFonts w:cs="Arial" w:ascii="Arial" w:hAnsi="Arial"/>
        </w:rPr>
        <w:t xml:space="preserve">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Society of Gynecological Surgeons. Anaheim, CA., March 5-7, 200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gal JL, Kleeman SD. </w:t>
      </w:r>
      <w:r>
        <w:rPr>
          <w:rFonts w:cs="Arial" w:ascii="Arial" w:hAnsi="Arial"/>
          <w:u w:val="single"/>
        </w:rPr>
        <w:t>Paravaginal Defects: Prevalence, Accuracy of Clinical Detection, and Efficacy of a Simplified Vaginal Repair.</w:t>
      </w:r>
      <w:r>
        <w:rPr>
          <w:rFonts w:cs="Arial" w:ascii="Arial" w:hAnsi="Arial"/>
        </w:rPr>
        <w:t xml:space="preserve"> Annual Meeting of the Society of Pelvic Surgeons. Tucson, AZ, November 13-18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egal JL, Vassallo BJ, Kleeman SD, Hungler 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The Efficacy of the Tension-Free Vaginal Tape in the Treatment of Five Sub-Types of Stress Urinary Incontinence.</w:t>
      </w:r>
      <w:r>
        <w:rPr>
          <w:rFonts w:cs="Arial" w:ascii="Arial" w:hAnsi="Arial"/>
        </w:rPr>
        <w:t xml:space="preserve">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cientific Meeting of the American Urogynecologic Society. San Francisco, CA. October 17-19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, S, Vassallo B, Segal J, Fry R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Incidence Rates of Surgical Managed Pelvic Organ Prolapse and Urinary Incontinence</w:t>
      </w:r>
      <w:r>
        <w:rPr>
          <w:rFonts w:cs="Arial" w:ascii="Arial" w:hAnsi="Arial"/>
        </w:rPr>
        <w:t>.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Scientific Meeting of the American Urogynecologic Society. San Francisco, CA. October 17-19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Charken D, Haney A, Staskin D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Use of Estradial Cream In Women With Urge Incontinence</w:t>
      </w:r>
      <w:r>
        <w:rPr>
          <w:rFonts w:cs="Arial" w:ascii="Arial" w:hAnsi="Arial"/>
        </w:rPr>
        <w:t>.  Urodynamic Society Annual Meeting, Orlando, Florida May 24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Miklos J, Sand P.  </w:t>
      </w:r>
      <w:r>
        <w:rPr>
          <w:rFonts w:cs="Arial" w:ascii="Arial" w:hAnsi="Arial"/>
          <w:u w:val="single"/>
        </w:rPr>
        <w:t>Randomized, double-blind Study to Compare Two Treatments for Urinary Frequency In Women by Age</w:t>
      </w:r>
      <w:r>
        <w:rPr>
          <w:rFonts w:cs="Arial" w:ascii="Arial" w:hAnsi="Arial"/>
        </w:rPr>
        <w:t>. 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ACOG.  Los Angeles, CA May 8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leeman S, Vassallo B, Segal J, Hungler 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Incidence of occult Stress Incontinence in Patients with Advanced Pelvic Organ Prolapse and the Absence of Urinary Complaints.</w:t>
      </w:r>
      <w:r>
        <w:rPr>
          <w:rFonts w:cs="Arial" w:ascii="Arial" w:hAnsi="Arial"/>
        </w:rPr>
        <w:t xml:space="preserve">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Society of Gynecological Surgeons. Dallas, TX. March 1-3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ssallo B, Segal J, Kleeman S, Hungler M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et al. </w:t>
      </w:r>
      <w:r>
        <w:rPr>
          <w:rFonts w:cs="Arial" w:ascii="Arial" w:hAnsi="Arial"/>
          <w:u w:val="single"/>
        </w:rPr>
        <w:t>Three Year Experience with Tension-Free Vaginal Tap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Society of Gynecological  Surgeons. Dallas, TX. March 1-3, 2002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Goldwasser S, Kleeman S.  Steele A, Vassallo B, Walsh P.  </w:t>
      </w:r>
      <w:r>
        <w:rPr>
          <w:rFonts w:cs="Arial" w:ascii="Arial" w:hAnsi="Arial"/>
          <w:u w:val="single"/>
        </w:rPr>
        <w:t>High Uterosacral Vaginal Vault Suspension with Fascial Reconstruction for Vaginal Repair of Enterocele and Vaginal Vault Prolapse</w:t>
      </w:r>
      <w:r>
        <w:rPr>
          <w:rFonts w:cs="Arial" w:ascii="Arial" w:hAnsi="Arial"/>
        </w:rPr>
        <w:t>. 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Society of Gynecologic Surgeons.  Orlando, FL.  March 4-6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ssallo BJ, Murphy M, Walsh P, Hasselfeld KA, Lucente V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VT us. laparoscopic Burch.  A Retrospective Review at One to Four Years</w:t>
      </w:r>
      <w:r>
        <w:rPr>
          <w:rFonts w:cs="Arial" w:ascii="Arial" w:hAnsi="Arial"/>
        </w:rPr>
        <w:t>. 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Society of Gynecologic Surgeons.  Orlando FL.  March 4-6, 200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Walsh P, Bentley M, Neff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A Randomized Double Blind Placebo Control Trial of the Effects of the 5HT4 Agonist – Cisaprede on the Female Urinary Bladder.</w:t>
      </w:r>
      <w:r>
        <w:rPr>
          <w:rFonts w:cs="Arial" w:ascii="Arial" w:hAnsi="Arial"/>
        </w:rPr>
        <w:t xml:space="preserve">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Meeting of the American Urogynecologic Society.  Hilton Head, SC.  Oct 26-28,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Mallipedi P, Steele AC, Goldwasser S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A Study of the Anatomy and Histology of Uterosacral Ligaments.</w:t>
      </w:r>
      <w:r>
        <w:rPr>
          <w:rFonts w:cs="Arial" w:ascii="Arial" w:hAnsi="Arial"/>
        </w:rPr>
        <w:t xml:space="preserve">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Meeting of the American Urogynecology Society. Hilton Head, SC.  Oct 26-28,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Walsh P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Diuretic Use and Detrusor Instability</w:t>
      </w:r>
      <w:r>
        <w:rPr>
          <w:rFonts w:cs="Arial" w:ascii="Arial" w:hAnsi="Arial"/>
        </w:rPr>
        <w:t>.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Meeting of the American Urogynecologic Society.  Hilton Head, SC.  Oct 26-28,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Knodel B.  </w:t>
      </w:r>
      <w:r>
        <w:rPr>
          <w:rFonts w:cs="Arial" w:ascii="Arial" w:hAnsi="Arial"/>
          <w:u w:val="single"/>
        </w:rPr>
        <w:t>New Drainage System to Simplify Intermittent Self Catheterization.</w:t>
      </w:r>
      <w:r>
        <w:rPr>
          <w:rFonts w:cs="Arial" w:ascii="Arial" w:hAnsi="Arial"/>
        </w:rPr>
        <w:t xml:space="preserve"> 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Meeting of the American Urogynecologic Society.  Hilton Head, SC.  Oct 26-28,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ummitt RL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Shull R, Bent A, Lucente V.  </w:t>
      </w:r>
      <w:r>
        <w:rPr>
          <w:rFonts w:cs="Arial" w:ascii="Arial" w:hAnsi="Arial"/>
          <w:u w:val="single"/>
        </w:rPr>
        <w:t>Randomized Comparison of Laparoscopic and Transabdominal Burch Urethropexy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 Treatment of Genuine Stress Urinary Incontinence</w:t>
      </w:r>
      <w:r>
        <w:rPr>
          <w:rFonts w:cs="Arial" w:ascii="Arial" w:hAnsi="Arial"/>
        </w:rPr>
        <w:t>.  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ACOG.  San Francisco, CA, May 22,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Bladder Capacity as a Marker f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etrusor Instability During Falling Cystometry</w:t>
      </w:r>
      <w:r>
        <w:rPr>
          <w:rFonts w:cs="Arial" w:ascii="Arial" w:hAnsi="Arial"/>
        </w:rPr>
        <w:t>. 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American Urogynecologic Society.  San Diego, CA, October 1999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Vassallo B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Steele AC.  </w:t>
      </w:r>
      <w:r>
        <w:rPr>
          <w:rFonts w:cs="Arial" w:ascii="Arial" w:hAnsi="Arial"/>
          <w:u w:val="single"/>
        </w:rPr>
        <w:t>Managing Iiatrogenic Va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nstriction Rings</w:t>
      </w:r>
      <w:r>
        <w:rPr>
          <w:rFonts w:cs="Arial" w:ascii="Arial" w:hAnsi="Arial"/>
        </w:rPr>
        <w:t>. 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Society of Gynecologic Surgeons.  New Orleans, LA, February 200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Mallipeddi P, Goldwasser S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Retropubic Vesicourethrolysis for Voiding Dysfunction After Anti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Incontinence Surgery</w:t>
      </w:r>
      <w:r>
        <w:rPr>
          <w:rFonts w:cs="Arial" w:ascii="Arial" w:hAnsi="Arial"/>
        </w:rPr>
        <w:t>.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Society of Gynecologic Surgeons, San Diego, CA.  February 1999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orter W, Steele A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e Anatomic and Fun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utcome of Defect Specific Rectocele Repair</w:t>
      </w:r>
      <w:r>
        <w:rPr>
          <w:rFonts w:cs="Arial" w:ascii="Arial" w:hAnsi="Arial"/>
        </w:rPr>
        <w:t>. 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Society of Gynecologic Surgeons.  San Diego, CA.  February 1999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Owens RG, Walsh P, Miller JD, Johnson R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Response of the Rabbit Genitourinary Tract to Estrogen and Tamoxifen:  Correl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ith Histology and Estrogen Receptors</w:t>
      </w:r>
      <w:r>
        <w:rPr>
          <w:rFonts w:cs="Arial" w:ascii="Arial" w:hAnsi="Arial"/>
        </w:rPr>
        <w:t>. 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Washington, DC, November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Use of Cadaveric Tissue in the Treatment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osterior Vaginal Wall Prolapse</w:t>
      </w:r>
      <w:r>
        <w:rPr>
          <w:rFonts w:cs="Arial" w:ascii="Arial" w:hAnsi="Arial"/>
        </w:rPr>
        <w:t>. 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Washington, DC, November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Mallipeddi PM, Walsh P, Steele AC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e Anatomic and Functional Outcome of Vaginal Paravaginal Repair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rrection of Anterior Vaginal Wall P</w:t>
      </w:r>
      <w:r>
        <w:rPr>
          <w:rFonts w:cs="Arial" w:ascii="Arial" w:hAnsi="Arial"/>
        </w:rPr>
        <w:t>rolapse. 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Washington, DC, November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Neff J, Mallipeddi P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e Utility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Screening Urinalysis in Female Incontinence and Pelvic Prolapse</w:t>
      </w:r>
      <w:r>
        <w:rPr>
          <w:rFonts w:cs="Arial" w:ascii="Arial" w:hAnsi="Arial"/>
        </w:rPr>
        <w:t>. 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Washington, DC, November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teele AC, Mallipeddi P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e Use of Periurethral Collagen for the Treatment of Female Incontinence With and With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rethral Hypermobility</w:t>
      </w:r>
      <w:r>
        <w:rPr>
          <w:rFonts w:cs="Arial" w:ascii="Arial" w:hAnsi="Arial"/>
        </w:rPr>
        <w:t>.  3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med Forces District Meeting. Kissimmee, FL.  October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ze EHM, Kohli N, Miklos Jr, Roat TW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Computer Tomographic Comparison of the Bony Pelvic Dimensions Betwe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omen with and Without Genital Prolapse</w:t>
      </w:r>
      <w:r>
        <w:rPr>
          <w:rFonts w:cs="Arial" w:ascii="Arial" w:hAnsi="Arial"/>
        </w:rPr>
        <w:t>.  International Conference on the Pelvic Floor, Montreal, Canada.  September, 199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Owens RG, Kohli 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Long Term Results of a Suburethral Patch Sling for Urinary Incontinence.</w:t>
      </w:r>
      <w:r>
        <w:rPr>
          <w:rFonts w:cs="Arial" w:ascii="Arial" w:hAnsi="Arial"/>
        </w:rPr>
        <w:t xml:space="preserve"> 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homas JR, Ping HH, et al. </w:t>
      </w:r>
      <w:r>
        <w:rPr>
          <w:rFonts w:cs="Arial" w:ascii="Arial" w:hAnsi="Arial"/>
          <w:u w:val="single"/>
        </w:rPr>
        <w:t>Comparison of Estrone Sulfate and Conjugated Estrogens in the Relief of Hot Flushes and Other Menopausal Symptoms.</w:t>
      </w:r>
      <w:r>
        <w:rPr>
          <w:rFonts w:cs="Arial" w:ascii="Arial" w:hAnsi="Arial"/>
        </w:rPr>
        <w:t xml:space="preserve"> Annual ACOG Meeting . New Orleans, Louisiana, May 19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ohli N, Walsh PM, Roat TW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Mesh Erosion Following Abdominal Sacral Colpopexy.</w:t>
      </w:r>
      <w:r>
        <w:rPr>
          <w:rFonts w:cs="Arial" w:ascii="Arial" w:hAnsi="Arial"/>
        </w:rPr>
        <w:t xml:space="preserve"> 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Urogynecologic Society.  Tucson, AZ, September 199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Kohli N, Owens RG, Cundiff G, Walsh P.  </w:t>
      </w:r>
      <w:r>
        <w:rPr>
          <w:rFonts w:cs="Arial" w:ascii="Arial" w:hAnsi="Arial"/>
          <w:u w:val="single"/>
        </w:rPr>
        <w:t>Managing Advanced Prolapse in Patients with Bladder Extrophy.</w:t>
      </w:r>
      <w:r>
        <w:rPr>
          <w:rFonts w:cs="Arial" w:ascii="Arial" w:hAnsi="Arial"/>
        </w:rPr>
        <w:t xml:space="preserve"> 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Urogynecologic Society.  Tucson, AZ,  September 199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Kohli N, Owens RG.  </w:t>
      </w:r>
      <w:r>
        <w:rPr>
          <w:rFonts w:cs="Arial" w:ascii="Arial" w:hAnsi="Arial"/>
          <w:u w:val="single"/>
        </w:rPr>
        <w:t>LeFort Colpocleisis and Colpectomy Under Local Anesthesia.</w:t>
      </w:r>
      <w:r>
        <w:rPr>
          <w:rFonts w:cs="Arial" w:ascii="Arial" w:hAnsi="Arial"/>
        </w:rPr>
        <w:t xml:space="preserve">  (Videotape Presentation)  ACOG 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linical Meeting, Las Vegas, NE, April 1997. 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ohli N, Mallipeddi P, Miklos J, Sze E, Roat T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The Role of the Routine Postoperative Hematocrit Determination Following Elective Gynecologic Surgery.</w:t>
      </w:r>
      <w:r>
        <w:rPr>
          <w:rFonts w:cs="Arial" w:ascii="Arial" w:hAnsi="Arial"/>
        </w:rPr>
        <w:t xml:space="preserve">  ACOG 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linical Meting, Las Vegas, NE, April 1997.  Accepted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ze E, Miklos J, Partoll L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Sacrospinous Fixation With transvaginal Needle Suspension for Advanced Pelvic Organ Prolapse and Stress Incontinence.</w:t>
      </w:r>
      <w:r>
        <w:rPr>
          <w:rFonts w:cs="Arial" w:ascii="Arial" w:hAnsi="Arial"/>
        </w:rPr>
        <w:t xml:space="preserve">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New Orleans, LA, October 199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ohli N, Jacobs P, Sze E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Laparoscopic vs. Open Approach to Burch Colposuspension:  A Comparative Cost Analysis.</w:t>
      </w:r>
      <w:r>
        <w:rPr>
          <w:rFonts w:cs="Arial" w:ascii="Arial" w:hAnsi="Arial"/>
        </w:rPr>
        <w:t xml:space="preserve">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New Orleans, LA, October 199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Davila UW, Diokno A, Miller J, Bavendam T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Rappaport S, Knapp P, Sand P, Sant G, Staskin D, Tutrone R.  </w:t>
      </w:r>
      <w:r>
        <w:rPr>
          <w:rFonts w:cs="Arial" w:ascii="Arial" w:hAnsi="Arial"/>
          <w:u w:val="single"/>
        </w:rPr>
        <w:t>Treatment of Stress Incontinence with the Reliance Urinary Control Insert:  One Year Experience.</w:t>
      </w:r>
      <w:r>
        <w:rPr>
          <w:rFonts w:cs="Arial" w:ascii="Arial" w:hAnsi="Arial"/>
        </w:rPr>
        <w:t xml:space="preserve"> 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New Orleans, LA, October 199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ze E, Miklos J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Pelvic Floor Anatomy On MRI After Abdominal Sacral Colpopexy and Sacrospinous Ligament Vaginal Vault Suspension.</w:t>
      </w:r>
      <w:r>
        <w:rPr>
          <w:rFonts w:cs="Arial" w:ascii="Arial" w:hAnsi="Arial"/>
        </w:rPr>
        <w:t xml:space="preserve">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Meeting of The Society of Gynecologic Surgeons.  Albuquerque, NM, March 199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Kohli N, Sze E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Incidence of Recurrent Cystocele After Anterior Colporrhaphy and Concomitant Transvaginal Needle Suspension Procedure.</w:t>
      </w:r>
      <w:r>
        <w:rPr>
          <w:rFonts w:cs="Arial" w:ascii="Arial" w:hAnsi="Arial"/>
        </w:rPr>
        <w:t xml:space="preserve"> 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Meeting of The Society of Gynecologic Surgeons.  Albuquerque, NM, March 199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ichardson DA, Miller KL, Staskin DR, Siegel SW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uttle JP, Blackwood N, Sand PK.  </w:t>
      </w:r>
      <w:r>
        <w:rPr>
          <w:rFonts w:cs="Arial" w:ascii="Arial" w:hAnsi="Arial"/>
          <w:u w:val="single"/>
        </w:rPr>
        <w:t>Pelvic Floor Electrical Stimulation: A  Comparison of Two Treatment Protocols in Patients with Detrusor Instability and Mixed Incontinence.</w:t>
      </w:r>
      <w:r>
        <w:rPr>
          <w:rFonts w:cs="Arial" w:ascii="Arial" w:hAnsi="Arial"/>
        </w:rPr>
        <w:t xml:space="preserve">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, Seattle, WA, October 199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Miller KL, Richardson DA, Staskin DR, Siegel SW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uttle JP, Blackwood N, Sand PK.  </w:t>
      </w:r>
      <w:r>
        <w:rPr>
          <w:rFonts w:cs="Arial" w:ascii="Arial" w:hAnsi="Arial"/>
          <w:u w:val="single"/>
        </w:rPr>
        <w:t>Pelvic Floor Electrical Stimulation:  A Comparison or Responders to Nonresponders.</w:t>
      </w:r>
      <w:r>
        <w:rPr>
          <w:rFonts w:cs="Arial" w:ascii="Arial" w:hAnsi="Arial"/>
        </w:rPr>
        <w:t xml:space="preserve">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, Seattle, WA, October 199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Partoll L, Miklos JR.  </w:t>
      </w:r>
      <w:r>
        <w:rPr>
          <w:rFonts w:cs="Arial" w:ascii="Arial" w:hAnsi="Arial"/>
          <w:u w:val="single"/>
        </w:rPr>
        <w:t>Extraperitoneal Cystotomy:  How Long is Bladder Drainage Necessary?</w:t>
      </w:r>
      <w:r>
        <w:rPr>
          <w:rFonts w:cs="Arial" w:ascii="Arial" w:hAnsi="Arial"/>
        </w:rPr>
        <w:t xml:space="preserve">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, Seattle, WA, October 199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Sze EHM, Miklos JR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Voiding after Burch Urethropexy:  Correlation with Preoperative Voiding Pattern and Effects of Concomitant Pelvic Surgery.</w:t>
      </w:r>
      <w:r>
        <w:rPr>
          <w:rFonts w:cs="Arial" w:ascii="Arial" w:hAnsi="Arial"/>
        </w:rPr>
        <w:t xml:space="preserve"> 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, Seattle, WA, October 199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Miklos JR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Correction of Advanced Pelvic Organ Prolapse Under Local Anesthesia.</w:t>
      </w:r>
      <w:r>
        <w:rPr>
          <w:rFonts w:cs="Arial" w:ascii="Arial" w:hAnsi="Arial"/>
        </w:rPr>
        <w:t xml:space="preserve">  Society of Gynecologic Surgeons.  Orlando, FL, March 1995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Miklos JR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Leak Point Pressure:  Initial Observations.</w:t>
      </w:r>
      <w:r>
        <w:rPr>
          <w:rFonts w:cs="Arial" w:ascii="Arial" w:hAnsi="Arial"/>
        </w:rPr>
        <w:t xml:space="preserve">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Toronto, Canada, September 199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Miklos JR, Summit R, Shull R.  </w:t>
      </w:r>
      <w:r>
        <w:rPr>
          <w:rFonts w:cs="Arial" w:ascii="Arial" w:hAnsi="Arial"/>
          <w:u w:val="single"/>
        </w:rPr>
        <w:t>Laparoscopic Burch Colposuspension:  A Pilot Study.</w:t>
      </w:r>
      <w:r>
        <w:rPr>
          <w:rFonts w:cs="Arial" w:ascii="Arial" w:hAnsi="Arial"/>
        </w:rPr>
        <w:t xml:space="preserve"> 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Toronto, Canada, September 1994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Partoll L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u w:val="single"/>
        </w:rPr>
        <w:t>Urodynamic Appraisal of Voiding Mechanisms in Females.</w:t>
      </w:r>
      <w:r>
        <w:rPr>
          <w:rFonts w:cs="Arial" w:ascii="Arial" w:hAnsi="Arial"/>
        </w:rPr>
        <w:t xml:space="preserve">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San Antonio, TX, November 199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Partoll L, Rahe J.  </w:t>
      </w:r>
      <w:r>
        <w:rPr>
          <w:rFonts w:cs="Arial" w:ascii="Arial" w:hAnsi="Arial"/>
          <w:u w:val="single"/>
        </w:rPr>
        <w:t>Efficacy of Non-Surgical Therapy for Stress Incontinence.</w:t>
      </w:r>
      <w:r>
        <w:rPr>
          <w:rFonts w:cs="Arial" w:ascii="Arial" w:hAnsi="Arial"/>
        </w:rPr>
        <w:t xml:space="preserve">  Annual ACOG Meeting.  Washington, DC, May 199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Partoll L.  </w:t>
      </w:r>
      <w:r>
        <w:rPr>
          <w:rFonts w:cs="Arial" w:ascii="Arial" w:hAnsi="Arial"/>
          <w:u w:val="single"/>
        </w:rPr>
        <w:t>Vaginal Colposuspension for Stress Incontinence.</w:t>
      </w:r>
      <w:r>
        <w:rPr>
          <w:rFonts w:cs="Arial" w:ascii="Arial" w:hAnsi="Arial"/>
        </w:rPr>
        <w:t xml:space="preserve">  Society for Gynecologic Surgeons.  Phoenix, AZ, March 1993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Rosenzweig BA, Bhatia N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lumenfeld D.  </w:t>
      </w:r>
      <w:r>
        <w:rPr>
          <w:rFonts w:cs="Arial" w:ascii="Arial" w:hAnsi="Arial"/>
          <w:u w:val="single"/>
        </w:rPr>
        <w:t>Management of Recurrent Severe Stress Urinary Incontinence Using Modified Suburethral Sling Procedure:  Autologous versus Synthetic Material.</w:t>
      </w:r>
      <w:r>
        <w:rPr>
          <w:rFonts w:cs="Arial" w:ascii="Arial" w:hAnsi="Arial"/>
        </w:rPr>
        <w:t xml:space="preserve">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Newport Beach, CA, October 19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Hoopes T, Angel O.  </w:t>
      </w:r>
      <w:r>
        <w:rPr>
          <w:rFonts w:cs="Arial" w:ascii="Arial" w:hAnsi="Arial"/>
          <w:u w:val="single"/>
        </w:rPr>
        <w:t>Factors Contributing to the Development of Genuine Stress Incontinence in Females.</w:t>
      </w:r>
      <w:r>
        <w:rPr>
          <w:rFonts w:cs="Arial" w:ascii="Arial" w:hAnsi="Arial"/>
        </w:rPr>
        <w:t xml:space="preserve">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cientific Meeting of The American Urogynecologic Society.  Newport Beach, CA, October 19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homas JR, Ping HH, et al.  </w:t>
      </w:r>
      <w:r>
        <w:rPr>
          <w:rFonts w:cs="Arial" w:ascii="Arial" w:hAnsi="Arial"/>
          <w:u w:val="single"/>
        </w:rPr>
        <w:t>Comparison of Estrone Sulfate and Conjugated Estrogens in the Relief of Hot Flushes and Ot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nopausal Symptoms.</w:t>
      </w:r>
      <w:r>
        <w:rPr>
          <w:rFonts w:cs="Arial" w:ascii="Arial" w:hAnsi="Arial"/>
        </w:rPr>
        <w:t xml:space="preserve">  Annual ACOG Meeting.  New Orleans, LA, May 1991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Angel OH. </w:t>
      </w:r>
      <w:r>
        <w:rPr>
          <w:rFonts w:cs="Arial" w:ascii="Arial" w:hAnsi="Arial"/>
          <w:u w:val="single"/>
        </w:rPr>
        <w:t>Experience in the Management of Stress Incontinence in Females with Low Urethral Pressure.</w:t>
      </w:r>
      <w:r>
        <w:rPr>
          <w:rFonts w:cs="Arial" w:ascii="Arial" w:hAnsi="Arial"/>
        </w:rPr>
        <w:t xml:space="preserve"> Eleventh Annual Scientific Meeting of the American Urogynecologic Society. Tarpon Springs, Florida, November 199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Angel OH. </w:t>
      </w:r>
      <w:r>
        <w:rPr>
          <w:rFonts w:cs="Arial" w:ascii="Arial" w:hAnsi="Arial"/>
          <w:u w:val="single"/>
        </w:rPr>
        <w:t>Indications for Cystourethroscopy in Females with Lower Urinary Tract Dysfunction.</w:t>
      </w:r>
      <w:r>
        <w:rPr>
          <w:rFonts w:cs="Arial" w:ascii="Arial" w:hAnsi="Arial"/>
        </w:rPr>
        <w:t xml:space="preserve"> Eleventh Annual Scientific Meeting of the American Urogynecologic Society. Tarpon Springs, Florida, November 199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Thomas S, Rosenweig B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Experience The Modified Burch Retropubic Urethropexy.</w:t>
      </w:r>
      <w:r>
        <w:rPr>
          <w:rFonts w:cs="Arial" w:ascii="Arial" w:hAnsi="Arial"/>
        </w:rPr>
        <w:t xml:space="preserve"> Annual ACOG Meeting. San Francisco, California, May 1990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Sternfield D, Westermor K, Bhatia NN. </w:t>
      </w:r>
      <w:r>
        <w:rPr>
          <w:rFonts w:cs="Arial" w:ascii="Arial" w:hAnsi="Arial"/>
          <w:u w:val="single"/>
        </w:rPr>
        <w:t>Diagnostic Correlation between Symptomatology, Dynamic Urethroscopy, and Urodynamics in Women with Urinary Incontinence.</w:t>
      </w:r>
      <w:r>
        <w:rPr>
          <w:rFonts w:cs="Arial" w:ascii="Arial" w:hAnsi="Arial"/>
        </w:rPr>
        <w:t xml:space="preserve"> Tenth Annual Scientific Meeting of the American Urogynecologic Society. Scottsdale, Arizona, October 1989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Miyazaki F, Karram M, Thomas S, Bhatia NN. </w:t>
      </w:r>
      <w:r>
        <w:rPr>
          <w:rFonts w:cs="Arial" w:ascii="Arial" w:hAnsi="Arial"/>
          <w:u w:val="single"/>
        </w:rPr>
        <w:t>Vaginal Colposuspension for the Correction of Stress Incontinence.</w:t>
      </w:r>
      <w:r>
        <w:rPr>
          <w:rFonts w:cs="Arial" w:ascii="Arial" w:hAnsi="Arial"/>
        </w:rPr>
        <w:t xml:space="preserve"> Tenth Annual Scientific Meeting of The American Urogynecologic Society. Scottsdale, Arizona, October 1989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Management of Coexistent Stress and Urge  Urinary Incontinence.</w:t>
      </w:r>
      <w:r>
        <w:rPr>
          <w:rFonts w:cs="Arial" w:ascii="Arial" w:hAnsi="Arial"/>
        </w:rPr>
        <w:t xml:space="preserve"> Urogynecologic Society Meeting. Charleston, South Carolina, November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Yeko TR, Saur MV, Bhatia NN. </w:t>
      </w:r>
      <w:r>
        <w:rPr>
          <w:rFonts w:cs="Arial" w:ascii="Arial" w:hAnsi="Arial"/>
          <w:u w:val="single"/>
        </w:rPr>
        <w:t>Urodynamic Changes in Women with Premature Ovarian Failure Following Hormonal Replacement Therapy.</w:t>
      </w:r>
      <w:r>
        <w:rPr>
          <w:rFonts w:cs="Arial" w:ascii="Arial" w:hAnsi="Arial"/>
        </w:rPr>
        <w:t xml:space="preserve"> Urogynecologic Society Meeting. Charleston, South Carolina, November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ergman A, Tabor B, Koonings P, Bhatia NN. </w:t>
      </w:r>
      <w:r>
        <w:rPr>
          <w:rFonts w:cs="Arial" w:ascii="Arial" w:hAnsi="Arial"/>
          <w:u w:val="single"/>
        </w:rPr>
        <w:t>The Modified Pereyra Procedure: a Clinical Urodynamic Review.</w:t>
      </w:r>
      <w:r>
        <w:rPr>
          <w:rFonts w:cs="Arial" w:ascii="Arial" w:hAnsi="Arial"/>
        </w:rPr>
        <w:t xml:space="preserve"> Urogynecologic Society Meeting. Charleston, South Carolina, November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hatia NN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Artificial Urinary Sphincter Management of Severe Urinary Incontinence in Women: Urogynecological Perspective.</w:t>
      </w:r>
      <w:r>
        <w:rPr>
          <w:rFonts w:cs="Arial" w:ascii="Arial" w:hAnsi="Arial"/>
        </w:rPr>
        <w:t xml:space="preserve"> Urogynecologic Society Meeting. Charleston, South Carolina, November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abor B, Smotkin D, Micha J, Bhatia NN, Wettstein F. </w:t>
      </w:r>
      <w:r>
        <w:rPr>
          <w:rFonts w:cs="Arial" w:ascii="Arial" w:hAnsi="Arial"/>
          <w:u w:val="single"/>
        </w:rPr>
        <w:t>Detection of Human Papillomavirus DNA from Chronic Epithelial Lesions of the Vulva.</w:t>
      </w:r>
      <w:r>
        <w:rPr>
          <w:rFonts w:cs="Arial" w:ascii="Arial" w:hAnsi="Arial"/>
        </w:rPr>
        <w:t xml:space="preserve"> Annual Clinical  ACOG Meeting, Boston, Massachusetts, May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, Grauer N, Micha JP, Gunning J. </w:t>
      </w:r>
      <w:r>
        <w:rPr>
          <w:rFonts w:cs="Arial" w:ascii="Arial" w:hAnsi="Arial"/>
          <w:u w:val="single"/>
        </w:rPr>
        <w:t>Efficacy of Mezlocillin versus Gentamicin and Clindamycin in the Treatment of Acute Pelvic Inflammatory Disease.</w:t>
      </w:r>
      <w:r>
        <w:rPr>
          <w:rFonts w:cs="Arial" w:ascii="Arial" w:hAnsi="Arial"/>
        </w:rPr>
        <w:t xml:space="preserve"> Annual Clinical  ACOG Meeting, Boston, Massachusetts, May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Experience in the Management of Coexistent Stress and Urge Incontinence.</w:t>
      </w:r>
      <w:r>
        <w:rPr>
          <w:rFonts w:cs="Arial" w:ascii="Arial" w:hAnsi="Arial"/>
        </w:rPr>
        <w:t xml:space="preserve"> Annual Clinical ACOG Meeting. Boston, Massachusetts, May 1988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Patch Procedure: Modified Transvaginal Fascia Lata Sling for Recurrent Severe Stress Urinary Incontinence.</w:t>
      </w:r>
      <w:r>
        <w:rPr>
          <w:rFonts w:cs="Arial" w:ascii="Arial" w:hAnsi="Arial"/>
        </w:rPr>
        <w:t xml:space="preserve"> Urogynecologic Society Meeting. San Francisco, California, September 198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The Q-Tip Test: Standardization of the Technique and Its Interpretation in Women with Urinary Incontinence.</w:t>
      </w:r>
      <w:r>
        <w:rPr>
          <w:rFonts w:cs="Arial" w:ascii="Arial" w:hAnsi="Arial"/>
        </w:rPr>
        <w:t xml:space="preserve"> Urogynecologic Society Meeting. San Francisco, California, September 198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Tabor B, Smotkin D, Micha J, Bhatia NN, Wettstein F. </w:t>
      </w:r>
      <w:r>
        <w:rPr>
          <w:rFonts w:cs="Arial" w:ascii="Arial" w:hAnsi="Arial"/>
          <w:u w:val="single"/>
        </w:rPr>
        <w:t>Detection of Human Papillomavirus DNA from Vulva Dystrophies.</w:t>
      </w:r>
      <w:r>
        <w:rPr>
          <w:rFonts w:cs="Arial" w:ascii="Arial" w:hAnsi="Arial"/>
        </w:rPr>
        <w:t xml:space="preserve"> International Society for the Study of Vulva Disease. Broadbeach, Australia, August 198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, Bhatia NN. </w:t>
      </w:r>
      <w:r>
        <w:rPr>
          <w:rFonts w:cs="Arial" w:ascii="Arial" w:hAnsi="Arial"/>
          <w:u w:val="single"/>
        </w:rPr>
        <w:t>Standardization of The Q-Tip Test in Incontinent Women.</w:t>
      </w:r>
      <w:r>
        <w:rPr>
          <w:rFonts w:cs="Arial" w:ascii="Arial" w:hAnsi="Arial"/>
        </w:rPr>
        <w:t xml:space="preserve"> Annual Clinical ACOG Meeting. Las Vegas, Nevada, April 1987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hatia NN, Bergman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Changes in Urethral Resistance Following Incontinence Surgery.</w:t>
      </w:r>
      <w:r>
        <w:rPr>
          <w:rFonts w:cs="Arial" w:ascii="Arial" w:hAnsi="Arial"/>
        </w:rPr>
        <w:t xml:space="preserve"> Gynecologic Urology Society Meeting. Montreal, Canada, October 1986.</w:t>
        <w:br/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Bhatia NN, Bergman A, </w:t>
      </w:r>
      <w:r>
        <w:rPr>
          <w:rFonts w:cs="Arial" w:ascii="Arial" w:hAnsi="Arial"/>
          <w:b/>
          <w:color w:val="993366"/>
        </w:rPr>
        <w:t>Karram MM</w:t>
      </w:r>
      <w:r>
        <w:rPr>
          <w:rFonts w:cs="Arial" w:ascii="Arial" w:hAnsi="Arial"/>
        </w:rPr>
        <w:t xml:space="preserve">. Female </w:t>
      </w:r>
      <w:r>
        <w:rPr>
          <w:rFonts w:cs="Arial" w:ascii="Arial" w:hAnsi="Arial"/>
          <w:u w:val="single"/>
        </w:rPr>
        <w:t>Urethral Syndrome: Comparison of Different Methods of Treatment.</w:t>
      </w:r>
      <w:r>
        <w:rPr>
          <w:rFonts w:cs="Arial" w:ascii="Arial" w:hAnsi="Arial"/>
        </w:rPr>
        <w:t xml:space="preserve"> Gynecologic Urology Society Meeting. Montreal, Canada, October 1986.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Multimedia Productions:</w:t>
      </w:r>
    </w:p>
    <w:p>
      <w:pPr>
        <w:pStyle w:val="Normal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al Video Discs (DVD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tor-In-Chief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vic Surgery Video Series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G Management; Quadrant Health; Montvale, NJ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1:</w:t>
        <w:tab/>
        <w:t>Sling Procedure from A to Z (3 hrs. &amp; 10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2:</w:t>
        <w:tab/>
        <w:t>Tension-Free Vaginal Tape Procedure (66 min.)</w:t>
      </w:r>
    </w:p>
    <w:p>
      <w:pPr>
        <w:pStyle w:val="TextBody"/>
        <w:tabs>
          <w:tab w:val="clear" w:pos="720"/>
          <w:tab w:val="clear" w:pos="2592"/>
        </w:tabs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3:</w:t>
        <w:tab/>
        <w:t>Vaginal Correction of Anterior and Posterior Vaginal Wall Prolapse (3 hrs. &amp; 28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4:</w:t>
        <w:tab/>
        <w:t>Technique to Correct Enterocele and Vaginal Vault Prolapse (3 hrs. &amp; 33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5:</w:t>
        <w:tab/>
        <w:t>Cystourethroscopy and Urologic Surgery for the Gynecologist (1 hrs. &amp; 42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6:</w:t>
        <w:tab/>
        <w:t xml:space="preserve">Reconstructive Procedures on the Lower Urinary Tract (2 hrs. &amp; 52 min.) 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7:</w:t>
        <w:tab/>
        <w:t>Retropubic Procedures  (1 hr. &amp; 9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8:</w:t>
        <w:tab/>
        <w:t>Challenging Cases in Urogyncology and Female Urology (48 min.)</w:t>
      </w:r>
    </w:p>
    <w:p>
      <w:pPr>
        <w:pStyle w:val="TextBody"/>
        <w:tabs>
          <w:tab w:val="clear" w:pos="720"/>
          <w:tab w:val="clear" w:pos="2592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9:</w:t>
        <w:tab/>
        <w:t>Surgery for Posterior Pelvic Floor Abnormalities (3 hrs. &amp; 15 min.)</w:t>
      </w:r>
    </w:p>
    <w:p>
      <w:pPr>
        <w:pStyle w:val="TextBody"/>
        <w:tabs>
          <w:tab w:val="clear" w:pos="720"/>
          <w:tab w:val="clear" w:pos="2592"/>
        </w:tabs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#10:</w:t>
        <w:tab/>
        <w:t>Surgical Management of Congenital, Acquired, and Iatrogenic Lesions of the Vagina &amp; Urethra (3 hrs. &amp; 2 min.)</w:t>
      </w:r>
    </w:p>
    <w:p>
      <w:pPr>
        <w:pStyle w:val="TextBody"/>
        <w:tabs>
          <w:tab w:val="clear" w:pos="720"/>
          <w:tab w:val="clear" w:pos="2592"/>
        </w:tabs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D #11:</w:t>
        <w:tab/>
        <w:t>Evaluation of Women with Lower Urinary Tract Symptoms with and without Pelvic Organ Prolapse (including urodynamic testing) (2 hrs. &amp; 46 min.)</w:t>
      </w:r>
    </w:p>
    <w:p>
      <w:pPr>
        <w:pStyle w:val="TextBody"/>
        <w:tabs>
          <w:tab w:val="clear" w:pos="720"/>
          <w:tab w:val="clear" w:pos="2592"/>
        </w:tabs>
        <w:ind w:left="1440" w:hanging="14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  <w:t>Patents: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BodyTextIndent3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male Incontinece Control Device Actuated by Abdominal Pressure.  U.S. Patent No. 6,095,969.  Issued August 1, 2000.</w:t>
      </w:r>
    </w:p>
    <w:p>
      <w:pPr>
        <w:pStyle w:val="BodyTextIndent3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atus to Facilitate Intermittent Self Catherization.  U.S. Patent No. 6,238,383.  Issued May 29, 2001.</w:t>
      </w:r>
    </w:p>
    <w:p>
      <w:pPr>
        <w:pStyle w:val="BodyTextIndent3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gical Illumination Device. U.S. Patent No. 6, 428, 180 Issued Aug 6, 2002</w:t>
      </w:r>
    </w:p>
    <w:p>
      <w:pPr>
        <w:pStyle w:val="BodyTextIndent3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aratus and Method for Incision-Free Vaginal Prolapse Repair.  U.S. Patent Application Serial No. 11/064342</w:t>
      </w:r>
    </w:p>
    <w:p>
      <w:pPr>
        <w:pStyle w:val="BodyTextIndent3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ct Lighting System Attachable to a Surgical Tool and Method of Use Thereof. U.S. Patent No. 7,270,439 B2; issued Sept 18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vised February 2014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onstant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92" w:leader="none"/>
      </w:tabs>
      <w:ind w:left="900" w:hanging="0"/>
      <w:outlineLvl w:val="0"/>
    </w:pPr>
    <w:rPr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440" w:leader="none"/>
      </w:tabs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440" w:leader="none"/>
      </w:tabs>
      <w:jc w:val="both"/>
      <w:outlineLvl w:val="3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710" w:leader="none"/>
        <w:tab w:val="left" w:pos="-1620" w:leader="none"/>
      </w:tabs>
      <w:ind w:left="900" w:hanging="0"/>
      <w:outlineLvl w:val="4"/>
    </w:pPr>
    <w:rPr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  <w:tab w:val="left" w:pos="1260" w:leader="none"/>
        <w:tab w:val="left" w:pos="2592" w:leader="none"/>
      </w:tabs>
      <w:ind w:left="900" w:hanging="0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45201E"/>
      <w:u w:val="single"/>
    </w:rPr>
  </w:style>
  <w:style w:type="character" w:styleId="BodyTextChar">
    <w:name w:val="Body Text Char"/>
    <w:qFormat/>
    <w:rPr>
      <w:rFonts w:ascii="Verdana" w:hAnsi="Verdana" w:cs="Verdana"/>
      <w:color w:val="383838"/>
      <w:sz w:val="2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52" w:leader="none"/>
        <w:tab w:val="left" w:pos="1584" w:leader="none"/>
      </w:tabs>
      <w:jc w:val="center"/>
    </w:pPr>
    <w:rPr>
      <w:b/>
      <w:sz w:val="26"/>
      <w:lang w:val="en-US" w:eastAsia="en-US"/>
    </w:rPr>
  </w:style>
  <w:style w:type="paragraph" w:styleId="TextBody">
    <w:name w:val="Body Text"/>
    <w:basedOn w:val="Normal"/>
    <w:pPr>
      <w:tabs>
        <w:tab w:val="left" w:pos="720" w:leader="none"/>
        <w:tab w:val="left" w:pos="2592" w:leader="none"/>
      </w:tabs>
      <w:jc w:val="both"/>
    </w:pPr>
    <w:rPr>
      <w:sz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440" w:leader="none"/>
      </w:tabs>
      <w:ind w:left="510" w:hanging="0"/>
    </w:pPr>
    <w:rPr>
      <w:sz w:val="2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</w:pPr>
    <w:rPr>
      <w:sz w:val="26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440" w:leader="none"/>
      </w:tabs>
      <w:ind w:left="1275" w:hanging="0"/>
      <w:jc w:val="both"/>
    </w:pPr>
    <w:rPr>
      <w:sz w:val="26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  <w:tab w:val="left" w:pos="1440" w:leader="none"/>
      </w:tabs>
      <w:ind w:left="720" w:hanging="540"/>
      <w:jc w:val="both"/>
    </w:pPr>
    <w:rPr>
      <w:sz w:val="26"/>
      <w:lang w:val="en-US" w:eastAsia="en-U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ofPelvicSurger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8:00Z</dcterms:created>
  <dc:creator>RSIRKS</dc:creator>
  <dc:description/>
  <cp:keywords/>
  <dc:language>en-US</dc:language>
  <cp:lastModifiedBy>Marnie Hayutin</cp:lastModifiedBy>
  <cp:lastPrinted>2014-05-14T16:24:00Z</cp:lastPrinted>
  <dcterms:modified xsi:type="dcterms:W3CDTF">2015-04-10T17:38:00Z</dcterms:modified>
  <cp:revision>2</cp:revision>
  <dc:subject/>
  <dc:title>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011</vt:lpwstr>
  </property>
</Properties>
</file>